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September 30,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September 30,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3906812884"/>
      <w:bookmarkStart w:id="1" w:name="__Fieldmark__8_3906812884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3906812884"/>
      <w:bookmarkStart w:id="3" w:name="__Fieldmark__9_3906812884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3906812884"/>
      <w:bookmarkStart w:id="5" w:name="__Fieldmark__10_3906812884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3906812884"/>
      <w:bookmarkStart w:id="7" w:name="__Fieldmark__11_3906812884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628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3906812884"/>
            <w:bookmarkStart w:id="9" w:name="__Fieldmark__17_3906812884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3906812884"/>
            <w:bookmarkStart w:id="11" w:name="__Fieldmark__18_3906812884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3906812884"/>
            <w:bookmarkStart w:id="13" w:name="__Fieldmark__19_3906812884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3906812884"/>
            <w:bookmarkStart w:id="15" w:name="__Fieldmark__20_3906812884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3906812884"/>
            <w:bookmarkStart w:id="17" w:name="__Fieldmark__21_3906812884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3906812884"/>
            <w:bookmarkStart w:id="19" w:name="__Fieldmark__22_3906812884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3906812884"/>
            <w:bookmarkStart w:id="21" w:name="__Fieldmark__23_3906812884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3906812884"/>
            <w:bookmarkStart w:id="23" w:name="__Fieldmark__24_3906812884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3906812884"/>
            <w:bookmarkStart w:id="25" w:name="__Fieldmark__25_3906812884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4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3906812884"/>
            <w:bookmarkStart w:id="27" w:name="__Fieldmark__26_3906812884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3906812884"/>
            <w:bookmarkStart w:id="29" w:name="__Fieldmark__27_3906812884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3906812884"/>
            <w:bookmarkStart w:id="31" w:name="__Fieldmark__28_3906812884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3906812884"/>
            <w:bookmarkStart w:id="33" w:name="__Fieldmark__29_3906812884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3906812884"/>
            <w:bookmarkStart w:id="35" w:name="__Fieldmark__30_3906812884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3906812884"/>
            <w:bookmarkStart w:id="37" w:name="__Fieldmark__31_3906812884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3906812884"/>
            <w:bookmarkStart w:id="39" w:name="__Fieldmark__32_3906812884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3906812884"/>
            <w:bookmarkStart w:id="41" w:name="__Fieldmark__34_3906812884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3906812884"/>
            <w:bookmarkStart w:id="43" w:name="__Fieldmark__35_3906812884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3906812884"/>
            <w:bookmarkStart w:id="45" w:name="__Fieldmark__36_3906812884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3906812884"/>
            <w:bookmarkStart w:id="47" w:name="__Fieldmark__37_3906812884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3906812884"/>
            <w:bookmarkStart w:id="49" w:name="__Fieldmark__40_3906812884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3906812884"/>
            <w:bookmarkStart w:id="51" w:name="__Fieldmark__41_3906812884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3906812884"/>
            <w:bookmarkStart w:id="53" w:name="__Fieldmark__42_3906812884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3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3906812884"/>
            <w:bookmarkStart w:id="55" w:name="__Fieldmark__43_3906812884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3906812884"/>
            <w:bookmarkStart w:id="57" w:name="__Fieldmark__46_3906812884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3906812884"/>
            <w:bookmarkStart w:id="59" w:name="__Fieldmark__47_3906812884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3906812884"/>
            <w:bookmarkStart w:id="61" w:name="__Fieldmark__48_3906812884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3906812884"/>
            <w:bookmarkStart w:id="63" w:name="__Fieldmark__49_3906812884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3906812884"/>
            <w:bookmarkStart w:id="65" w:name="__Fieldmark__52_3906812884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3906812884"/>
            <w:bookmarkStart w:id="67" w:name="__Fieldmark__53_3906812884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3906812884"/>
            <w:bookmarkStart w:id="69" w:name="__Fieldmark__54_3906812884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3906812884"/>
            <w:bookmarkStart w:id="71" w:name="__Fieldmark__55_3906812884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3906812884"/>
            <w:bookmarkStart w:id="73" w:name="__Fieldmark__58_3906812884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3906812884"/>
            <w:bookmarkStart w:id="75" w:name="__Fieldmark__59_3906812884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3906812884"/>
            <w:bookmarkStart w:id="77" w:name="__Fieldmark__60_3906812884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3906812884"/>
            <w:bookmarkStart w:id="79" w:name="__Fieldmark__61_3906812884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3906812884"/>
            <w:bookmarkStart w:id="81" w:name="__Fieldmark__64_3906812884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3906812884"/>
            <w:bookmarkStart w:id="83" w:name="__Fieldmark__65_3906812884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3906812884"/>
            <w:bookmarkStart w:id="85" w:name="__Fieldmark__66_3906812884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3906812884"/>
            <w:bookmarkStart w:id="87" w:name="__Fieldmark__67_3906812884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3906812884"/>
            <w:bookmarkStart w:id="89" w:name="__Fieldmark__70_3906812884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3906812884"/>
            <w:bookmarkStart w:id="91" w:name="__Fieldmark__71_3906812884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3906812884"/>
            <w:bookmarkStart w:id="93" w:name="__Fieldmark__72_3906812884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3906812884"/>
            <w:bookmarkStart w:id="95" w:name="__Fieldmark__73_3906812884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3906812884"/>
            <w:bookmarkStart w:id="97" w:name="__Fieldmark__76_3906812884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3906812884"/>
            <w:bookmarkStart w:id="99" w:name="__Fieldmark__78_3906812884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3906812884"/>
            <w:bookmarkStart w:id="101" w:name="__Fieldmark__81_3906812884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3906812884"/>
            <w:bookmarkStart w:id="103" w:name="__Fieldmark__84_3906812884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3906812884"/>
            <w:bookmarkStart w:id="105" w:name="__Fieldmark__87_3906812884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3906812884"/>
            <w:bookmarkStart w:id="107" w:name="__Fieldmark__88_3906812884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3906812884"/>
            <w:bookmarkStart w:id="109" w:name="__Fieldmark__91_3906812884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3906812884"/>
            <w:bookmarkStart w:id="111" w:name="__Fieldmark__92_3906812884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3906812884"/>
            <w:bookmarkStart w:id="113" w:name="__Fieldmark__95_3906812884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3906812884"/>
            <w:bookmarkStart w:id="115" w:name="__Fieldmark__96_3906812884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Arial" w:hAnsi="Arial" w:cs="Arial"/>
                <w:bCs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cl/fi/dmgbyhia0ocz55ufk3ddf/Revit_Checklist_202401.doc?rlkey=3rovaubgkdu67ak45k3l2tvcf&amp;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6</w:t>
      </w:r>
      <w:r>
        <w:rPr/>
        <w:t>.     Q-CAD default will be used for 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3906812884"/>
            <w:bookmarkStart w:id="117" w:name="__Fieldmark__100_3906812884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3906812884"/>
            <w:bookmarkStart w:id="119" w:name="__Fieldmark__101_3906812884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3906812884"/>
            <w:bookmarkStart w:id="121" w:name="__Fieldmark__102_3906812884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3906812884"/>
            <w:bookmarkStart w:id="123" w:name="__Fieldmark__103_3906812884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3906812884"/>
            <w:bookmarkStart w:id="125" w:name="__Fieldmark__104_3906812884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3906812884"/>
            <w:bookmarkStart w:id="127" w:name="__Fieldmark__105_3906812884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3906812884"/>
            <w:bookmarkStart w:id="129" w:name="__Fieldmark__106_3906812884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3906812884"/>
            <w:bookmarkStart w:id="131" w:name="__Fieldmark__107_3906812884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3906812884"/>
            <w:bookmarkStart w:id="133" w:name="__Fieldmark__108_3906812884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3906812884"/>
            <w:bookmarkStart w:id="135" w:name="__Fieldmark__109_3906812884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3906812884"/>
            <w:bookmarkStart w:id="137" w:name="__Fieldmark__110_3906812884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3906812884"/>
            <w:bookmarkStart w:id="139" w:name="__Fieldmark__111_3906812884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3906812884"/>
            <w:bookmarkStart w:id="141" w:name="__Fieldmark__112_3906812884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3906812884"/>
            <w:bookmarkStart w:id="143" w:name="__Fieldmark__113_3906812884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3906812884"/>
            <w:bookmarkStart w:id="145" w:name="__Fieldmark__114_3906812884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3906812884"/>
            <w:bookmarkStart w:id="147" w:name="__Fieldmark__115_3906812884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3906812884"/>
            <w:bookmarkStart w:id="149" w:name="__Fieldmark__116_3906812884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3906812884"/>
            <w:bookmarkStart w:id="151" w:name="__Fieldmark__117_3906812884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3906812884"/>
            <w:bookmarkStart w:id="153" w:name="__Fieldmark__118_3906812884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3906812884"/>
            <w:bookmarkStart w:id="155" w:name="__Fieldmark__119_3906812884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3906812884"/>
            <w:bookmarkStart w:id="157" w:name="__Fieldmark__120_3906812884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3906812884"/>
            <w:bookmarkStart w:id="159" w:name="__Fieldmark__121_3906812884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3906812884"/>
            <w:bookmarkStart w:id="161" w:name="__Fieldmark__122_3906812884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3906812884"/>
            <w:bookmarkStart w:id="163" w:name="__Fieldmark__123_3906812884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3906812884"/>
            <w:bookmarkStart w:id="165" w:name="__Fieldmark__124_3906812884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3906812884"/>
            <w:bookmarkStart w:id="167" w:name="__Fieldmark__125_3906812884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3906812884"/>
            <w:bookmarkStart w:id="169" w:name="__Fieldmark__126_3906812884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3906812884"/>
            <w:bookmarkStart w:id="171" w:name="__Fieldmark__127_3906812884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3906812884"/>
            <w:bookmarkStart w:id="173" w:name="__Fieldmark__128_3906812884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3906812884"/>
            <w:bookmarkStart w:id="175" w:name="__Fieldmark__129_3906812884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3906812884"/>
            <w:bookmarkStart w:id="177" w:name="__Fieldmark__130_3906812884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3906812884"/>
            <w:bookmarkStart w:id="179" w:name="__Fieldmark__131_3906812884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3906812884"/>
            <w:bookmarkStart w:id="181" w:name="__Fieldmark__132_3906812884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3906812884"/>
            <w:bookmarkStart w:id="183" w:name="__Fieldmark__134_3906812884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3906812884"/>
            <w:bookmarkStart w:id="185" w:name="__Fieldmark__135_3906812884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3906812884"/>
            <w:bookmarkStart w:id="187" w:name="__Fieldmark__136_3906812884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3906812884"/>
            <w:bookmarkStart w:id="189" w:name="__Fieldmark__137_3906812884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3906812884"/>
            <w:bookmarkStart w:id="191" w:name="__Fieldmark__139_3906812884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3906812884"/>
            <w:bookmarkStart w:id="193" w:name="__Fieldmark__140_3906812884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3906812884"/>
            <w:bookmarkStart w:id="195" w:name="__Fieldmark__141_3906812884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3906812884"/>
            <w:bookmarkStart w:id="197" w:name="__Fieldmark__142_3906812884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3906812884"/>
            <w:bookmarkStart w:id="199" w:name="__Fieldmark__143_3906812884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3906812884"/>
            <w:bookmarkStart w:id="201" w:name="__Fieldmark__144_3906812884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3906812884"/>
            <w:bookmarkStart w:id="203" w:name="__Fieldmark__145_3906812884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3906812884"/>
            <w:bookmarkStart w:id="205" w:name="__Fieldmark__146_3906812884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3906812884"/>
            <w:bookmarkStart w:id="207" w:name="__Fieldmark__147_3906812884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3906812884"/>
            <w:bookmarkStart w:id="209" w:name="__Fieldmark__148_3906812884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3906812884"/>
            <w:bookmarkStart w:id="211" w:name="__Fieldmark__149_3906812884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3906812884"/>
            <w:bookmarkStart w:id="213" w:name="__Fieldmark__150_3906812884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3906812884"/>
            <w:bookmarkStart w:id="215" w:name="__Fieldmark__151_3906812884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3906812884"/>
            <w:bookmarkStart w:id="217" w:name="__Fieldmark__152_3906812884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3906812884"/>
            <w:bookmarkStart w:id="219" w:name="__Fieldmark__153_3906812884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3906812884"/>
            <w:bookmarkStart w:id="221" w:name="__Fieldmark__154_3906812884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3906812884"/>
            <w:bookmarkStart w:id="223" w:name="__Fieldmark__155_3906812884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3906812884"/>
            <w:bookmarkStart w:id="225" w:name="__Fieldmark__156_3906812884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3906812884"/>
            <w:bookmarkStart w:id="227" w:name="__Fieldmark__157_3906812884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3906812884"/>
            <w:bookmarkStart w:id="229" w:name="__Fieldmark__158_3906812884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3906812884"/>
            <w:bookmarkStart w:id="231" w:name="__Fieldmark__159_3906812884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3906812884"/>
            <w:bookmarkStart w:id="233" w:name="__Fieldmark__160_3906812884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3906812884"/>
            <w:bookmarkStart w:id="235" w:name="__Fieldmark__161_3906812884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3906812884"/>
            <w:bookmarkStart w:id="237" w:name="__Fieldmark__162_3906812884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3906812884"/>
            <w:bookmarkStart w:id="239" w:name="__Fieldmark__163_3906812884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3906812884"/>
            <w:bookmarkStart w:id="241" w:name="__Fieldmark__164_3906812884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3906812884"/>
            <w:bookmarkStart w:id="243" w:name="__Fieldmark__165_3906812884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3906812884"/>
            <w:bookmarkStart w:id="245" w:name="__Fieldmark__166_3906812884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3906812884"/>
            <w:bookmarkStart w:id="247" w:name="__Fieldmark__167_3906812884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3906812884"/>
            <w:bookmarkStart w:id="249" w:name="__Fieldmark__168_3906812884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3906812884"/>
            <w:bookmarkStart w:id="251" w:name="__Fieldmark__169_3906812884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3906812884"/>
            <w:bookmarkStart w:id="253" w:name="__Fieldmark__170_3906812884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3906812884"/>
            <w:bookmarkStart w:id="255" w:name="__Fieldmark__171_3906812884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3906812884"/>
            <w:bookmarkStart w:id="257" w:name="__Fieldmark__172_3906812884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3906812884"/>
            <w:bookmarkStart w:id="259" w:name="__Fieldmark__173_3906812884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3906812884"/>
            <w:bookmarkStart w:id="261" w:name="__Fieldmark__174_3906812884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3906812884"/>
            <w:bookmarkStart w:id="263" w:name="__Fieldmark__175_3906812884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3906812884"/>
            <w:bookmarkStart w:id="265" w:name="__Fieldmark__176_3906812884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3906812884"/>
            <w:bookmarkStart w:id="267" w:name="__Fieldmark__177_3906812884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3906812884"/>
            <w:bookmarkStart w:id="269" w:name="__Fieldmark__178_3906812884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3906812884"/>
            <w:bookmarkStart w:id="271" w:name="__Fieldmark__180_3906812884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3906812884"/>
            <w:bookmarkStart w:id="273" w:name="__Fieldmark__181_3906812884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3906812884"/>
            <w:bookmarkStart w:id="275" w:name="__Fieldmark__182_3906812884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3906812884"/>
            <w:bookmarkStart w:id="277" w:name="__Fieldmark__183_3906812884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3906812884"/>
            <w:bookmarkStart w:id="279" w:name="__Fieldmark__184_3906812884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3906812884"/>
            <w:bookmarkStart w:id="281" w:name="__Fieldmark__185_3906812884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3906812884"/>
            <w:bookmarkStart w:id="283" w:name="__Fieldmark__186_3906812884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3906812884"/>
            <w:bookmarkStart w:id="285" w:name="__Fieldmark__187_3906812884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3906812884"/>
            <w:bookmarkStart w:id="287" w:name="__Fieldmark__188_3906812884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3906812884"/>
            <w:bookmarkStart w:id="289" w:name="__Fieldmark__189_3906812884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3906812884"/>
            <w:bookmarkStart w:id="291" w:name="__Fieldmark__190_3906812884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3906812884"/>
            <w:bookmarkStart w:id="293" w:name="__Fieldmark__191_3906812884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3906812884"/>
            <w:bookmarkStart w:id="295" w:name="__Fieldmark__193_3906812884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3906812884"/>
            <w:bookmarkStart w:id="297" w:name="__Fieldmark__194_3906812884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3906812884"/>
            <w:bookmarkStart w:id="299" w:name="__Fieldmark__195_3906812884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3906812884"/>
            <w:bookmarkStart w:id="301" w:name="__Fieldmark__196_3906812884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3906812884"/>
            <w:bookmarkStart w:id="303" w:name="__Fieldmark__197_3906812884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3906812884"/>
            <w:bookmarkStart w:id="305" w:name="__Fieldmark__198_3906812884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3906812884"/>
            <w:bookmarkStart w:id="307" w:name="__Fieldmark__199_3906812884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3906812884"/>
            <w:bookmarkStart w:id="309" w:name="__Fieldmark__200_3906812884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3906812884"/>
            <w:bookmarkStart w:id="311" w:name="__Fieldmark__201_3906812884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3906812884"/>
            <w:bookmarkStart w:id="313" w:name="__Fieldmark__202_3906812884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3906812884"/>
            <w:bookmarkStart w:id="315" w:name="__Fieldmark__203_3906812884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3906812884"/>
            <w:bookmarkStart w:id="317" w:name="__Fieldmark__204_3906812884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3906812884"/>
            <w:bookmarkStart w:id="319" w:name="__Fieldmark__205_3906812884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3906812884"/>
            <w:bookmarkStart w:id="321" w:name="__Fieldmark__206_3906812884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3906812884"/>
            <w:bookmarkStart w:id="323" w:name="__Fieldmark__207_3906812884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3906812884"/>
            <w:bookmarkStart w:id="325" w:name="__Fieldmark__208_3906812884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cl/fi/dmgbyhia0ocz55ufk3ddf/Revit_Checklist_202401.doc?rlkey=3rovaubgkdu67ak45k3l2tvcf&amp;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7:00Z</dcterms:created>
  <dc:creator>Lisa Dorsey</dc:creator>
  <dc:description/>
  <cp:keywords/>
  <dc:language>en-US</dc:language>
  <cp:lastModifiedBy>Lisa Dorsey</cp:lastModifiedBy>
  <cp:lastPrinted>2025-07-07T16:16:00Z</cp:lastPrinted>
  <dcterms:modified xsi:type="dcterms:W3CDTF">2025-07-07T22:17:00Z</dcterms:modified>
  <cp:revision>4</cp:revision>
  <dc:subject/>
  <dc:title> </dc:title>
</cp:coreProperties>
</file>