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-213995</wp:posOffset>
            </wp:positionV>
            <wp:extent cx="166878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</w:t>
      </w:r>
      <w:r>
        <w:rPr>
          <w:rFonts w:cs="Arial Black" w:ascii="Arial Black" w:hAnsi="Arial Black"/>
          <w:b/>
          <w:sz w:val="20"/>
          <w:szCs w:val="20"/>
        </w:rPr>
        <w:t>(Page 1)</w:t>
      </w:r>
    </w:p>
    <w:p>
      <w:pPr>
        <w:pStyle w:val="Normal"/>
        <w:rPr>
          <w:rFonts w:ascii="Arial Black" w:hAnsi="Arial Black" w:cs="Arial Black"/>
          <w:b/>
          <w:b/>
          <w:sz w:val="16"/>
          <w:szCs w:val="28"/>
        </w:rPr>
      </w:pPr>
      <w:r>
        <w:rPr>
          <w:rFonts w:cs="Arial Black" w:ascii="Arial Black" w:hAnsi="Arial Black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4572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364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25400" cy="90811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8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6pt,7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1530</wp:posOffset>
                </wp:positionH>
                <wp:positionV relativeFrom="paragraph">
                  <wp:posOffset>-12700</wp:posOffset>
                </wp:positionV>
                <wp:extent cx="2158365" cy="9106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0653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Expires: June 30,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2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Basic Redra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to match original docum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drawn dimensionally accurate; full-scale </w:t>
                              <w:tab/>
                              <w:t>1:1, title block, symb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0" w:after="40"/>
                              <w:ind w:hanging="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IA layering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CAD defaults: Dim style, line style;</w:t>
                              <w:br/>
                              <w:tab/>
                              <w:t>hatch patterns; ARIAL (text); ARIAL</w:t>
                              <w:br/>
                              <w:tab/>
                              <w:t xml:space="preserve">(titles); model space (line work); paper </w:t>
                              <w:tab/>
                              <w:t xml:space="preserve">space (title block); Leader lines associative </w:t>
                              <w:tab/>
                              <w:t>with mtex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ustom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using YOUR custom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bmit YOUR in-hous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ust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tandards, </w:t>
                              <w:tab/>
                              <w:t xml:space="preserve">layers, fonts, titleblocks, dimension styles, </w:t>
                              <w:tab/>
                              <w:t>background files, etc.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yers: AEC, NCS, your in-house layers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Construction Docs Redra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1620" w:leader="none"/>
                                <w:tab w:val="left" w:pos="2160" w:leader="none"/>
                                <w:tab w:val="left" w:pos="2340" w:leader="none"/>
                                <w:tab w:val="right" w:pos="3240" w:leader="none"/>
                              </w:tabs>
                              <w:spacing w:lineRule="auto" w:line="360" w:before="40" w:after="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drawn as construction documents, remodels; as-builts to incorporate redline markups; renova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sheet mock-ups, sketches, cut-and-paste sheets, redlines, soft-line sketches, or design development do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bmit YOUR custom standa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120"/>
                              <w:ind w:left="187" w:hanging="187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Map Redraw: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rawn to match site plans, plat maps, topographic maps, and contiguous reg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u w:val="single"/>
                              </w:rPr>
                              <w:t>Revit (2D and 3D): BIM Mode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vit models include architectural, structural, MEP, civil. Models include shell, core, exterior, interior, and specific MEP disciplines. Revit default families: doors, windows, walls, finishes, equipment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right" w:pos="1800" w:leader="none"/>
                                <w:tab w:val="right" w:pos="2880" w:leader="none"/>
                              </w:tabs>
                              <w:spacing w:lineRule="auto" w:line="360" w:before="40" w:after="40"/>
                              <w:ind w:left="180" w:hanging="18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tion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evit 2D sheets from 3D model; Revit 2D floor plan without 3D model, custom Revit 2D details, Revit 3D famili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Q-CAD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13170 Central Ave SE, Ste B #424</w:t>
                              <w:br/>
                              <w:t xml:space="preserve">Albuquerque, NM 8712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br/>
                              <w:t>Office:</w:t>
                              <w:tab/>
                              <w:t>800-700-330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Cell:</w:t>
                              <w:tab/>
                              <w:t>575-649-73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shd w:fill="FFFFFF" w:val="clear"/>
                              <w:tabs>
                                <w:tab w:val="clear" w:pos="720"/>
                                <w:tab w:val="left" w:pos="810" w:leader="none"/>
                                <w:tab w:val="right" w:pos="3240" w:leader="none"/>
                              </w:tabs>
                              <w:ind w:left="86" w:right="144" w:hanging="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Email:</w:t>
                              <w:tab/>
                              <w:t>QCAD@QCAD.com</w:t>
                              <w:br/>
                              <w:t>Dropbox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  <w:lang w:val="fr-FR" w:eastAsia="en-US"/>
                                </w:rPr>
                                <w:t>https://dropbox.hightail.com/qc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</w:tabs>
                              <w:ind w:left="180" w:hanging="36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right" w:pos="3240" w:leader="none"/>
                              </w:tabs>
                              <w:ind w:left="-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69.95pt;height:717.05pt;mso-wrap-distance-left:9.05pt;mso-wrap-distance-right:9.05pt;mso-wrap-distance-top:0pt;mso-wrap-distance-bottom:0pt;margin-top:-1pt;mso-position-vertical-relative:text;margin-left:363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Expires: June 30,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2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Basic Redraw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to match original documen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Redrawn dimensionally accurate; full-scale </w:t>
                        <w:tab/>
                        <w:t>1:1, title block, symbo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0" w:after="40"/>
                        <w:ind w:hanging="7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IA layering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utoCAD defaults: Dim style, line style;</w:t>
                        <w:br/>
                        <w:tab/>
                        <w:t>hatch patterns; ARIAL (text); ARIAL</w:t>
                        <w:br/>
                        <w:tab/>
                        <w:t xml:space="preserve">(titles); model space (line work); paper </w:t>
                        <w:tab/>
                        <w:t xml:space="preserve">space (title block); Leader lines associative </w:t>
                        <w:tab/>
                        <w:t>with mtext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ustom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using YOUR custom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ubmit YOUR in-house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custo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tandards, </w:t>
                        <w:tab/>
                        <w:t xml:space="preserve">layers, fonts, titleblocks, dimension styles, </w:t>
                        <w:tab/>
                        <w:t>background files, etc.</w:t>
                        <w:br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ayers: AEC, NCS, your in-house layers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Construction Docs Redraw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1620" w:leader="none"/>
                          <w:tab w:val="left" w:pos="2160" w:leader="none"/>
                          <w:tab w:val="left" w:pos="2340" w:leader="none"/>
                          <w:tab w:val="right" w:pos="3240" w:leader="none"/>
                        </w:tabs>
                        <w:spacing w:lineRule="auto" w:line="360" w:before="40" w:after="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edrawn as construction documents, remodels; as-builts to incorporate redline markups; renova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sheet mock-ups, sketches, cut-and-paste sheets, redlines, soft-line sketches, or design development do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ubmit YOUR custom standar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120"/>
                        <w:ind w:left="187" w:hanging="187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Map Redraw: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rawn to match site plans, plat maps, topographic maps, and contiguous region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bdr w:val="single" w:sz="4" w:space="0" w:color="000000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u w:val="single"/>
                        </w:rPr>
                        <w:t>Revit (2D and 3D): BIM Model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vit models include architectural, structural, MEP, civil. Models include shell, core, exterior, interior, and specific MEP disciplines. Revit default families: doors, windows, walls, finishes, equipment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right" w:pos="1800" w:leader="none"/>
                          <w:tab w:val="right" w:pos="2880" w:leader="none"/>
                        </w:tabs>
                        <w:spacing w:lineRule="auto" w:line="360" w:before="40" w:after="40"/>
                        <w:ind w:left="180" w:hanging="180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tion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Revit 2D sheets from 3D model; Revit 2D floor plan without 3D model, custom Revit 2D details, Revit 3D famili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Q-CAD, Inc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13170 Central Ave SE, Ste B #424</w:t>
                        <w:br/>
                        <w:t xml:space="preserve">Albuquerque, NM 87123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br/>
                        <w:t>Office:</w:t>
                        <w:tab/>
                        <w:t>800-700-330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Cell:</w:t>
                        <w:tab/>
                        <w:t>575-649-732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0" w:color="000000"/>
                          <w:right w:val="single" w:sz="4" w:space="4" w:color="000000"/>
                        </w:pBdr>
                        <w:shd w:fill="FFFFFF" w:val="clear"/>
                        <w:tabs>
                          <w:tab w:val="clear" w:pos="720"/>
                          <w:tab w:val="left" w:pos="810" w:leader="none"/>
                          <w:tab w:val="right" w:pos="3240" w:leader="none"/>
                        </w:tabs>
                        <w:ind w:left="86" w:right="144" w:hanging="0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Email:</w:t>
                        <w:tab/>
                        <w:t>QCAD@QCAD.com</w:t>
                        <w:br/>
                        <w:t>Dropbox:</w:t>
                        <w:tab/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  <w:lang w:val="fr-FR" w:eastAsia="en-US"/>
                          </w:rPr>
                          <w:t>https://dropbox.hightail.com/qcad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</w:tabs>
                        <w:ind w:left="180" w:hanging="360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right" w:pos="3240" w:leader="none"/>
                        </w:tabs>
                        <w:ind w:left="-18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55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30810</wp:posOffset>
                </wp:positionV>
                <wp:extent cx="38862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pt" to="3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</w:t>
      </w:r>
      <w:r>
        <w:rPr>
          <w:rFonts w:cs="Tekton;Calibri" w:ascii="Tekton;Calibri" w:hAnsi="Tekton;Calibri"/>
          <w:sz w:val="16"/>
        </w:rPr>
        <w:t xml:space="preserve">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spacing w:before="0" w:after="120"/>
        <w:ind w:left="360" w:hanging="0"/>
        <w:rPr>
          <w:rFonts w:ascii="Tekton;Calibri" w:hAnsi="Tekton;Calibri" w:cs="Tekton;Calibri"/>
          <w:b/>
          <w:b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38233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35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ompany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130425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0350"/>
                        </a:xfrm>
                        <a:prstGeom prst="rect"/>
                        <a:solidFill>
                          <a:srgbClr val="33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oCAD &amp; Microstation (2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1pt" style="position:absolute;rotation:-0;width:167.75pt;height:20.5pt;mso-wrap-distance-left:9.05pt;mso-wrap-distance-right:9.05pt;mso-wrap-distance-top:0pt;mso-wrap-distance-bottom:0pt;margin-top:0.6pt;mso-position-vertical-relative:text;margin-left:365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oCAD &amp; Microstation (2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38233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5pt" to="35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4050" w:leader="none"/>
          <w:tab w:val="left" w:pos="5400" w:leader="none"/>
          <w:tab w:val="left" w:pos="89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130175</wp:posOffset>
                </wp:positionV>
                <wp:extent cx="194310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25pt" to="193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0.25pt" to="266.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25pt" to="355pt,1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City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State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 xml:space="preserve">Zip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9870" w:leader="none"/>
        </w:tabs>
        <w:spacing w:before="0" w:after="120"/>
        <w:ind w:left="360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.05pt" to="130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05pt" to="35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Tekton;Calibri" w:ascii="Tekton;Calibri" w:hAnsi="Tekton;Calibri"/>
          <w:b/>
          <w:sz w:val="16"/>
        </w:rPr>
        <w:tab/>
      </w:r>
      <w:r>
        <w:rPr>
          <w:rFonts w:cs="Arial" w:ascii="Arial" w:hAnsi="Arial"/>
          <w:sz w:val="16"/>
        </w:rPr>
        <w:t>Email:</w:t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120"/>
        <w:ind w:left="360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YMENT METH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82550</wp:posOffset>
                </wp:positionV>
                <wp:extent cx="914400" cy="1143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190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drawing>
                                <wp:inline distT="0" distB="0" distL="0" distR="0">
                                  <wp:extent cx="408940" cy="2374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5" r="-6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gns MT;Symbol" w:ascii="Signs MT;Symbol" w:hAnsi="Signs MT;Symbol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.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190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64" r="-10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drawing>
                          <wp:inline distT="0" distB="0" distL="0" distR="0">
                            <wp:extent cx="408940" cy="2374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5" r="-6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gns MT;Symbol" w:ascii="Signs MT;Symbol" w:hAnsi="Signs MT;Symbol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84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ekton;Calibri" w:ascii="Tekton;Calibri" w:hAnsi="Tekton;Calibri"/>
        </w:rPr>
        <w:instrText xml:space="preserve"> FORMCHECKBOX </w:instrText>
      </w:r>
      <w:r>
        <w:rPr>
          <w:sz w:val="16"/>
          <w:b/>
          <w:rFonts w:cs="Tekton;Calibri" w:ascii="Tekton;Calibri" w:hAnsi="Tekton;Calibri"/>
        </w:rPr>
        <w:fldChar w:fldCharType="separate"/>
      </w:r>
      <w:bookmarkStart w:id="0" w:name="__Fieldmark__8_2374442772"/>
      <w:bookmarkStart w:id="1" w:name="__Fieldmark__8_2374442772"/>
      <w:bookmarkEnd w:id="1"/>
      <w:r>
        <w:rPr>
          <w:rFonts w:cs="Tekton;Calibri" w:ascii="Tekton;Calibri" w:hAnsi="Tekton;Calibri"/>
          <w:b/>
          <w:sz w:val="16"/>
        </w:rPr>
      </w:r>
      <w:r>
        <w:rPr>
          <w:sz w:val="16"/>
          <w:b/>
          <w:rFonts w:cs="Tekton;Calibri" w:ascii="Tekton;Calibri" w:hAnsi="Tekton;Calibri"/>
        </w:rPr>
        <w:fldChar w:fldCharType="end"/>
      </w:r>
      <w:r>
        <w:rPr>
          <w:rFonts w:cs="Tekton;Calibri" w:ascii="Tekton;Calibri" w:hAnsi="Tekton;Calibri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Mail Check (Payable: Q-CAD Inc)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2" w:name="__Fieldmark__9_2374442772"/>
      <w:bookmarkStart w:id="3" w:name="__Fieldmark__9_2374442772"/>
      <w:bookmarkEnd w:id="3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Visa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4" w:name="__Fieldmark__10_2374442772"/>
      <w:bookmarkStart w:id="5" w:name="__Fieldmark__10_2374442772"/>
      <w:bookmarkEnd w:id="5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MasterCard</w:t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  <w:rFonts w:cs="Arial" w:ascii="Arial" w:hAnsi="Arial"/>
        </w:rPr>
        <w:instrText xml:space="preserve"> FORMCHECKBOX </w:instrText>
      </w:r>
      <w:r>
        <w:rPr>
          <w:sz w:val="16"/>
          <w:bCs/>
          <w:rFonts w:cs="Arial" w:ascii="Arial" w:hAnsi="Arial"/>
        </w:rPr>
        <w:fldChar w:fldCharType="separate"/>
      </w:r>
      <w:bookmarkStart w:id="6" w:name="__Fieldmark__11_2374442772"/>
      <w:bookmarkStart w:id="7" w:name="__Fieldmark__11_2374442772"/>
      <w:bookmarkEnd w:id="7"/>
      <w:r>
        <w:rPr>
          <w:rFonts w:cs="Arial" w:ascii="Arial" w:hAnsi="Arial"/>
          <w:bCs/>
          <w:sz w:val="16"/>
        </w:rPr>
      </w:r>
      <w:r>
        <w:rPr>
          <w:sz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</w:rPr>
        <w:t xml:space="preserve"> Billing Project or PO #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2pt" to="321.25pt,1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ab/>
        <w:t xml:space="preserve">Card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235</wp:posOffset>
                </wp:positionH>
                <wp:positionV relativeFrom="paragraph">
                  <wp:posOffset>127000</wp:posOffset>
                </wp:positionV>
                <wp:extent cx="1143000" cy="0"/>
                <wp:effectExtent l="635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0pt" to="178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" w:ascii="Arial" w:hAnsi="Arial"/>
          <w:bCs/>
          <w:sz w:val="16"/>
        </w:rPr>
        <w:t xml:space="preserve">Billing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0pt" to="320.5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</w:rPr>
        <w:t xml:space="preserve">Exp 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/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870" w:leader="none"/>
        </w:tabs>
        <w:spacing w:before="0" w:after="120"/>
        <w:ind w:left="360" w:hanging="0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649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95pt" to="178.6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 xml:space="preserve">Billing 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6"/>
          <w:lang w:val="en-US" w:eastAsia="en-US"/>
        </w:rPr>
        <w:t>     </w:t>
      </w:r>
      <w:r>
        <w:rPr>
          <w:rFonts w:cs="Arial" w:ascii="Arial" w:hAnsi="Arial"/>
          <w:bCs/>
          <w:sz w:val="16"/>
          <w:lang w:val="en-US" w:eastAsia="en-US"/>
        </w:rPr>
      </w:r>
      <w:r>
        <w:rPr>
          <w:sz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6"/>
        </w:rPr>
        <w:tab/>
        <w:t xml:space="preserve">                            </w:t>
      </w:r>
      <w:r>
        <w:rPr>
          <w:rFonts w:cs="Arial" w:ascii="Arial" w:hAnsi="Arial"/>
          <w:b/>
          <w:bCs/>
          <w:color w:val="FF0000"/>
          <w:sz w:val="16"/>
          <w:szCs w:val="14"/>
        </w:rPr>
        <w:t xml:space="preserve">Transact Fees: Visa/MC= 3.5% </w:t>
      </w:r>
      <w:r>
        <w:rPr>
          <w:rFonts w:cs="Arial" w:ascii="Arial" w:hAnsi="Arial"/>
          <w:b/>
          <w:bCs/>
          <w:color w:val="FF0000"/>
          <w:sz w:val="16"/>
        </w:rPr>
        <w:br/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Cs/>
          <w:sz w:val="16"/>
        </w:rPr>
        <w:t xml:space="preserve">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"/>
        <w:gridCol w:w="628"/>
        <w:gridCol w:w="687"/>
        <w:gridCol w:w="299"/>
        <w:gridCol w:w="687"/>
        <w:gridCol w:w="299"/>
        <w:gridCol w:w="807"/>
        <w:gridCol w:w="807"/>
        <w:gridCol w:w="926"/>
      </w:tblGrid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CAD (2D):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17_2374442772"/>
            <w:bookmarkStart w:id="9" w:name="__Fieldmark__17_2374442772"/>
            <w:bookmarkEnd w:id="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6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18_2374442772"/>
            <w:bookmarkStart w:id="11" w:name="__Fieldmark__18_2374442772"/>
            <w:bookmarkEnd w:id="1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7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2" w:name="__Fieldmark__19_2374442772"/>
            <w:bookmarkStart w:id="13" w:name="__Fieldmark__19_2374442772"/>
            <w:bookmarkEnd w:id="1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8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20_2374442772"/>
            <w:bookmarkStart w:id="15" w:name="__Fieldmark__20_2374442772"/>
            <w:bookmarkEnd w:id="1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19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21_2374442772"/>
            <w:bookmarkStart w:id="17" w:name="__Fieldmark__21_2374442772"/>
            <w:bookmarkEnd w:id="1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22_2374442772"/>
            <w:bookmarkStart w:id="19" w:name="__Fieldmark__22_2374442772"/>
            <w:bookmarkEnd w:id="1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1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23_2374442772"/>
            <w:bookmarkStart w:id="21" w:name="__Fieldmark__23_2374442772"/>
            <w:bookmarkEnd w:id="2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2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24_2374442772"/>
            <w:bookmarkStart w:id="23" w:name="__Fieldmark__24_2374442772"/>
            <w:bookmarkEnd w:id="2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3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4" w:name="__Fieldmark__25_2374442772"/>
            <w:bookmarkStart w:id="25" w:name="__Fieldmark__25_2374442772"/>
            <w:bookmarkEnd w:id="2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4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6" w:name="__Fieldmark__26_2374442772"/>
            <w:bookmarkStart w:id="27" w:name="__Fieldmark__26_2374442772"/>
            <w:bookmarkEnd w:id="2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2025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lineRule="auto" w:line="360"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crostation (2D):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28" w:name="__Fieldmark__27_2374442772"/>
            <w:bookmarkStart w:id="29" w:name="__Fieldmark__27_2374442772"/>
            <w:bookmarkEnd w:id="2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J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0" w:name="__Fieldmark__28_2374442772"/>
            <w:bookmarkStart w:id="31" w:name="__Fieldmark__28_2374442772"/>
            <w:bookmarkEnd w:id="31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2" w:name="__Fieldmark__29_2374442772"/>
            <w:bookmarkStart w:id="33" w:name="__Fieldmark__29_2374442772"/>
            <w:bookmarkEnd w:id="33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XM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4" w:name="__Fieldmark__30_2374442772"/>
            <w:bookmarkStart w:id="35" w:name="__Fieldmark__30_2374442772"/>
            <w:bookmarkEnd w:id="35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v8i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6" w:name="__Fieldmark__31_2374442772"/>
            <w:bookmarkStart w:id="37" w:name="__Fieldmark__31_2374442772"/>
            <w:bookmarkEnd w:id="37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CONNECT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separate"/>
            </w:r>
            <w:bookmarkStart w:id="38" w:name="__Fieldmark__32_2374442772"/>
            <w:bookmarkStart w:id="39" w:name="__Fieldmark__32_2374442772"/>
            <w:bookmarkEnd w:id="39"/>
            <w:r>
              <w:rPr>
                <w:rFonts w:cs="Arial" w:ascii="Arial" w:hAnsi="Arial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Working Unit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utoCAD &amp; Microstation Redraw (2D) – Price Per Sheet (C, D, E)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Turnaround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Basic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ind w:left="-1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ustom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4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Doc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  <w:t>Ma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jc w:val="center"/>
              <w:rPr>
                <w:rFonts w:ascii="Calibri" w:hAnsi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1-Day Turnaround  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0" w:name="__Fieldmark__34_2374442772"/>
            <w:bookmarkStart w:id="41" w:name="__Fieldmark__34_2374442772"/>
            <w:bookmarkEnd w:id="4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2" w:name="__Fieldmark__35_2374442772"/>
            <w:bookmarkStart w:id="43" w:name="__Fieldmark__35_2374442772"/>
            <w:bookmarkEnd w:id="4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0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4" w:name="__Fieldmark__36_2374442772"/>
            <w:bookmarkStart w:id="45" w:name="__Fieldmark__36_2374442772"/>
            <w:bookmarkEnd w:id="4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70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6" w:name="__Fieldmark__37_2374442772"/>
            <w:bookmarkStart w:id="47" w:name="__Fieldmark__37_2374442772"/>
            <w:bookmarkEnd w:id="4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27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48" w:name="__Fieldmark__40_2374442772"/>
            <w:bookmarkStart w:id="49" w:name="__Fieldmark__40_2374442772"/>
            <w:bookmarkEnd w:id="4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8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0" w:name="__Fieldmark__41_2374442772"/>
            <w:bookmarkStart w:id="51" w:name="__Fieldmark__41_2374442772"/>
            <w:bookmarkEnd w:id="5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5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2" w:name="__Fieldmark__42_2374442772"/>
            <w:bookmarkStart w:id="53" w:name="__Fieldmark__42_2374442772"/>
            <w:bookmarkEnd w:id="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73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4" w:name="__Fieldmark__43_2374442772"/>
            <w:bookmarkStart w:id="55" w:name="__Fieldmark__43_2374442772"/>
            <w:bookmarkEnd w:id="5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6" w:name="__Fieldmark__46_2374442772"/>
            <w:bookmarkStart w:id="57" w:name="__Fieldmark__46_2374442772"/>
            <w:bookmarkEnd w:id="5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58" w:name="__Fieldmark__47_2374442772"/>
            <w:bookmarkStart w:id="59" w:name="__Fieldmark__47_2374442772"/>
            <w:bookmarkEnd w:id="5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6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0" w:name="__Fieldmark__48_2374442772"/>
            <w:bookmarkStart w:id="61" w:name="__Fieldmark__48_2374442772"/>
            <w:bookmarkEnd w:id="6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9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2" w:name="__Fieldmark__49_2374442772"/>
            <w:bookmarkStart w:id="63" w:name="__Fieldmark__49_2374442772"/>
            <w:bookmarkEnd w:id="6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6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4" w:name="__Fieldmark__52_2374442772"/>
            <w:bookmarkStart w:id="65" w:name="__Fieldmark__52_2374442772"/>
            <w:bookmarkEnd w:id="6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3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6" w:name="__Fieldmark__53_2374442772"/>
            <w:bookmarkStart w:id="67" w:name="__Fieldmark__53_2374442772"/>
            <w:bookmarkEnd w:id="6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68" w:name="__Fieldmark__54_2374442772"/>
            <w:bookmarkStart w:id="69" w:name="__Fieldmark__54_2374442772"/>
            <w:bookmarkEnd w:id="6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0" w:name="__Fieldmark__55_2374442772"/>
            <w:bookmarkStart w:id="71" w:name="__Fieldmark__55_2374442772"/>
            <w:bookmarkEnd w:id="7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4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-Day Turnaround</w:t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2" w:name="__Fieldmark__58_2374442772"/>
            <w:bookmarkStart w:id="73" w:name="__Fieldmark__58_2374442772"/>
            <w:bookmarkEnd w:id="7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85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4" w:name="__Fieldmark__59_2374442772"/>
            <w:bookmarkStart w:id="75" w:name="__Fieldmark__59_2374442772"/>
            <w:bookmarkEnd w:id="7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10</w:t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6" w:name="__Fieldmark__60_2374442772"/>
            <w:bookmarkStart w:id="77" w:name="__Fieldmark__60_2374442772"/>
            <w:bookmarkEnd w:id="7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6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78" w:name="__Fieldmark__61_2374442772"/>
            <w:bookmarkStart w:id="79" w:name="__Fieldmark__61_2374442772"/>
            <w:bookmarkEnd w:id="7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3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 – 6 Weeks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0" w:name="__Fieldmark__64_2374442772"/>
            <w:bookmarkStart w:id="81" w:name="__Fieldmark__64_2374442772"/>
            <w:bookmarkEnd w:id="8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2" w:name="__Fieldmark__65_2374442772"/>
            <w:bookmarkStart w:id="83" w:name="__Fieldmark__65_2374442772"/>
            <w:bookmarkEnd w:id="8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6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4" w:name="__Fieldmark__66_2374442772"/>
            <w:bookmarkStart w:id="85" w:name="__Fieldmark__66_2374442772"/>
            <w:bookmarkEnd w:id="85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86" w:name="__Fieldmark__67_2374442772"/>
            <w:bookmarkStart w:id="87" w:name="__Fieldmark__67_2374442772"/>
            <w:bookmarkEnd w:id="8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>$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CAD Quo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4460</wp:posOffset>
                      </wp:positionV>
                      <wp:extent cx="3479800" cy="1905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</w:rPr>
                                    <w:t>For unclear, reduced scale, very dense sheets a quote (by hour) may be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15pt;mso-wrap-distance-left:9.05pt;mso-wrap-distance-right:9.05pt;mso-wrap-distance-top:0pt;mso-wrap-distance-bottom:0pt;margin-top:9.8pt;mso-position-vertical-relative:text;margin-left:-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</w:rPr>
                              <w:t>For unclear, reduced scale, very dense sheets a quote (by hour) may be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88" w:name="__Fieldmark__70_2374442772"/>
            <w:bookmarkStart w:id="89" w:name="__Fieldmark__70_2374442772"/>
            <w:bookmarkEnd w:id="89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0" w:name="__Fieldmark__71_2374442772"/>
            <w:bookmarkStart w:id="91" w:name="__Fieldmark__71_2374442772"/>
            <w:bookmarkEnd w:id="91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2" w:name="__Fieldmark__72_2374442772"/>
            <w:bookmarkStart w:id="93" w:name="__Fieldmark__72_2374442772"/>
            <w:bookmarkEnd w:id="93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separate"/>
            </w:r>
            <w:bookmarkStart w:id="94" w:name="__Fieldmark__73_2374442772"/>
            <w:bookmarkStart w:id="95" w:name="__Fieldmark__73_2374442772"/>
            <w:bookmarkEnd w:id="95"/>
            <w:r>
              <w:rPr>
                <w:rFonts w:cs="Arial" w:ascii="Arial" w:hAnsi="Arial"/>
                <w:bCs/>
                <w:i/>
                <w:sz w:val="16"/>
              </w:rPr>
            </w:r>
            <w:r>
              <w:rPr>
                <w:sz w:val="16"/>
                <w:i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6"/>
              </w:rPr>
              <w:t>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80"/>
              <w:rPr>
                <w:rFonts w:ascii="Arial" w:hAnsi="Arial" w:cs="Arial"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6" w:name="__Fieldmark__76_2374442772"/>
            <w:bookmarkStart w:id="97" w:name="__Fieldmark__76_2374442772"/>
            <w:bookmarkEnd w:id="97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LITE LAYERS 5% Discount                        </w:t>
            </w:r>
            <w:r>
              <w:rPr>
                <w:rFonts w:cs="Arial" w:ascii="Arial" w:hAnsi="Arial"/>
                <w:bCs/>
                <w:sz w:val="16"/>
              </w:rPr>
              <w:t>Subtract 5% from above prices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3825</wp:posOffset>
                      </wp:positionV>
                      <wp:extent cx="3737610" cy="228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76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2"/>
                                    </w:rPr>
                                    <w:t>Lite Layer Discount (C, D, E sizes) for 3-day, 5-day, and 10-day services only. See layers on next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pt;height:18pt;mso-wrap-distance-left:9.05pt;mso-wrap-distance-right:9.05pt;mso-wrap-distance-top:0pt;mso-wrap-distance-bottom:0pt;margin-top:9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2"/>
                              </w:rPr>
                              <w:t>Lite Layer Discount (C, D, E sizes) for 3-day, 5-day, and 10-day services only. See layers on next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3399" w:val="clear"/>
            <w:vAlign w:val="bottom"/>
          </w:tcPr>
          <w:p>
            <w:pPr>
              <w:pStyle w:val="Heading3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</w:rPr>
              <w:t xml:space="preserve">Additional Options (2D) – Price Per Sheet                </w:t>
            </w:r>
            <w:r>
              <w:rPr>
                <w:rFonts w:cs="Arial" w:ascii="Calibri" w:hAnsi="Calibri"/>
                <w:szCs w:val="18"/>
              </w:rPr>
              <w:t>Unit           Total</w:t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Reference Sheet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sed for dimensions, not redrawn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98" w:name="__Fieldmark__78_2374442772"/>
            <w:bookmarkStart w:id="99" w:name="__Fieldmark__78_2374442772"/>
            <w:bookmarkEnd w:id="99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clear Original Sheet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0" w:name="__Fieldmark__81_2374442772"/>
            <w:bookmarkStart w:id="101" w:name="__Fieldmark__81_2374442772"/>
            <w:bookmarkEnd w:id="10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ge-match or combine adjacent sheet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02" w:name="__Fieldmark__84_2374442772"/>
            <w:bookmarkStart w:id="103" w:name="__Fieldmark__84_2374442772"/>
            <w:bookmarkEnd w:id="10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$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Redline mark-up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date DWG/DGN file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4" w:name="__Fieldmark__87_2374442772"/>
            <w:bookmarkStart w:id="105" w:name="__Fieldmark__87_2374442772"/>
            <w:bookmarkEnd w:id="10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90 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6" w:name="__Fieldmark__88_2374442772"/>
            <w:bookmarkStart w:id="107" w:name="__Fieldmark__88_2374442772"/>
            <w:bookmarkEnd w:id="107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65 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olygon laye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dd polygons to DWG/DGN file)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(BOMA, IFMA, Institutional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08" w:name="__Fieldmark__91_2374442772"/>
            <w:bookmarkStart w:id="109" w:name="__Fieldmark__91_2374442772"/>
            <w:bookmarkEnd w:id="109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73  3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0" w:name="__Fieldmark__92_2374442772"/>
            <w:bookmarkStart w:id="111" w:name="__Fieldmark__92_2374442772"/>
            <w:bookmarkEnd w:id="111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$12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nvert DGN to DWG or DWG to DGN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2" w:name="__Fieldmark__95_2374442772"/>
            <w:bookmarkStart w:id="113" w:name="__Fieldmark__95_2374442772"/>
            <w:bookmarkEnd w:id="113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205  3-day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Cs/>
                <w:rFonts w:cs="Arial" w:ascii="Arial" w:hAnsi="Arial"/>
              </w:rPr>
              <w:fldChar w:fldCharType="separate"/>
            </w:r>
            <w:bookmarkStart w:id="114" w:name="__Fieldmark__96_2374442772"/>
            <w:bookmarkStart w:id="115" w:name="__Fieldmark__96_2374442772"/>
            <w:bookmarkEnd w:id="115"/>
            <w:r>
              <w:rPr>
                <w:rFonts w:cs="Arial" w:ascii="Arial" w:hAnsi="Arial"/>
                <w:bCs/>
                <w:sz w:val="12"/>
              </w:rPr>
            </w:r>
            <w:r>
              <w:rPr>
                <w:sz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2"/>
              </w:rPr>
              <w:t xml:space="preserve"> $140  5-days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7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Call for quote: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Polygon excel export; Topo Z-coordinate (3D); Add MEP to DWG backgrounds; Create floorplans from MEP sheets; As-built updates; &amp; more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0000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VIT (2D and 3D) - Architecture, Structure, Mechanical, Electrical, Plumbing</w:t>
            </w:r>
          </w:p>
        </w:tc>
      </w:tr>
      <w:tr>
        <w:trPr>
          <w:trHeight w:val="81" w:hRule="atLeast"/>
          <w:cantSplit w:val="true"/>
        </w:trPr>
        <w:tc>
          <w:tcPr>
            <w:tcW w:w="1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Checklist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download checklist):</w:t>
            </w:r>
          </w:p>
        </w:tc>
        <w:tc>
          <w:tcPr>
            <w:tcW w:w="51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ind w:left="-108" w:hanging="0"/>
              <w:rPr>
                <w:rFonts w:ascii="Arial" w:hAnsi="Arial" w:cs="Arial"/>
                <w:bCs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s://www.dropbox.com/scl/fi/dmgbyhia0ocz55ufk3ddf/Revit_Checklist_202401.doc?rlkey=3rovaubgkdu67ak45k3l2tvcf&amp;dl=0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sectPr>
          <w:footerReference w:type="default" r:id="rId10"/>
          <w:type w:val="nextPage"/>
          <w:pgSz w:w="12240" w:h="15840"/>
          <w:pgMar w:left="720" w:right="480" w:gutter="0" w:header="0" w:top="540" w:footer="225" w:bottom="4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960"/>
        <w:gridCol w:w="1080"/>
        <w:gridCol w:w="1080"/>
        <w:gridCol w:w="1080"/>
        <w:gridCol w:w="1020"/>
      </w:tblGrid>
      <w:tr>
        <w:trPr>
          <w:trHeight w:val="267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vit Quote:  </w:t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upload files)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Quote will be provided in 24-hours (free). Upload your drawings and the Revit Checklist to:  </w:t>
            </w:r>
            <w:hyperlink r:id="rId11" w:tgtFrame="_blank">
              <w:r>
                <w:rPr>
                  <w:rStyle w:val="InternetLink"/>
                  <w:rFonts w:cs="Arial" w:ascii="Calibri" w:hAnsi="Calibri"/>
                  <w:sz w:val="16"/>
                  <w:szCs w:val="16"/>
                  <w:lang w:val="en-US" w:eastAsia="en-US"/>
                </w:rPr>
                <w:t>https://dropbox.hightail.com/qcad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cing Baselines:</w:t>
            </w:r>
          </w:p>
        </w:tc>
        <w:tc>
          <w:tcPr>
            <w:tcW w:w="52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405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Building Size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rchitectur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tructu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Mechanic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lectrical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Plumbing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4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6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8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12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2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8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1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100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8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5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2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71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53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p to 50,000 SF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45 /SF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7 /SF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4 /SF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Greater 100,000 SF 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3 /SF</w:t>
            </w:r>
          </w:p>
        </w:tc>
        <w:tc>
          <w:tcPr>
            <w:tcW w:w="1080" w:type="dxa"/>
            <w:tcBorders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1 /SF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4050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$0.02 /SF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91765</wp:posOffset>
                </wp:positionV>
                <wp:extent cx="2117725" cy="254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1.95pt" to="532.7pt,2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71850" cy="2076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  <w:tab w:val="left" w:pos="405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.3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  <w:tab w:val="left" w:pos="4050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610" w:leader="none"/>
          <w:tab w:val="left" w:pos="3150" w:leader="none"/>
          <w:tab w:val="left" w:pos="4050" w:leader="none"/>
          <w:tab w:val="left" w:pos="5490" w:leader="none"/>
        </w:tabs>
        <w:spacing w:before="0" w:after="80"/>
        <w:ind w:left="2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2813050</wp:posOffset>
                </wp:positionV>
                <wp:extent cx="2131695" cy="25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4000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vit (2D and 3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167.85pt;height:20pt;mso-wrap-distance-left:9.05pt;mso-wrap-distance-right:9.05pt;mso-wrap-distance-top:0pt;mso-wrap-distance-bottom:0pt;margin-top:221.5pt;mso-position-vertical-relative:text;margin-left:-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vit (2D and 3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480" w:gutter="0" w:header="0" w:top="540" w:footer="225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4050" w:leader="none"/>
        </w:tabs>
        <w:spacing w:before="0" w:after="80"/>
        <w:ind w:left="360" w:hanging="0"/>
        <w:rPr>
          <w:rFonts w:ascii="Arial" w:hAnsi="Arial" w:cs="Arial"/>
          <w:bCs/>
          <w:sz w:val="14"/>
          <w:lang w:val="en-US" w:eastAsia="en-US"/>
        </w:rPr>
      </w:pPr>
      <w:r>
        <w:rPr>
          <w:rFonts w:cs="Arial" w:ascii="Arial" w:hAnsi="Arial"/>
          <w:bCs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2870</wp:posOffset>
            </wp:positionH>
            <wp:positionV relativeFrom="paragraph">
              <wp:posOffset>29845</wp:posOffset>
            </wp:positionV>
            <wp:extent cx="1668780" cy="65151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6" t="-42" r="695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ind w:lef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" w:leader="none"/>
          <w:tab w:val="left" w:pos="4050" w:leader="none"/>
        </w:tabs>
        <w:spacing w:before="0" w:after="80"/>
        <w:ind w:left="43" w:hanging="0"/>
        <w:rPr>
          <w:rFonts w:ascii="Arial Black" w:hAnsi="Arial Black" w:cs="Arial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Q-CAD Order Form - Checklist </w:t>
      </w:r>
      <w:r>
        <w:rPr>
          <w:rFonts w:cs="Arial Black" w:ascii="Arial Black" w:hAnsi="Arial Black"/>
          <w:b/>
          <w:sz w:val="20"/>
          <w:szCs w:val="20"/>
        </w:rPr>
        <w:t>(Page 2)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8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73660</wp:posOffset>
                </wp:positionV>
                <wp:extent cx="1593850" cy="9791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900" w:leader="none"/>
                                <w:tab w:val="left" w:pos="108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8773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drawing>
                                <wp:inline distT="0" distB="0" distL="0" distR="0">
                                  <wp:extent cx="1645920" cy="89471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7.1pt;mso-wrap-distance-left:9.05pt;mso-wrap-distance-right:9.05pt;mso-wrap-distance-top:0pt;mso-wrap-distance-bottom:0pt;margin-top:5.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900" w:leader="none"/>
                          <w:tab w:val="left" w:pos="108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8773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drawing>
                          <wp:inline distT="0" distB="0" distL="0" distR="0">
                            <wp:extent cx="1645920" cy="89471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ENERAL INSTRUCTIONS:</w:t>
      </w:r>
    </w:p>
    <w:p>
      <w:pPr>
        <w:pStyle w:val="Normal"/>
        <w:tabs>
          <w:tab w:val="clear" w:pos="720"/>
          <w:tab w:val="left" w:pos="2610" w:leader="none"/>
          <w:tab w:val="left" w:pos="4050" w:leader="none"/>
        </w:tabs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 Complete the appropriate checklist column below.</w:t>
      </w:r>
    </w:p>
    <w:p>
      <w:pPr>
        <w:pStyle w:val="Normal"/>
        <w:tabs>
          <w:tab w:val="clear" w:pos="720"/>
          <w:tab w:val="left" w:pos="36" w:leader="none"/>
          <w:tab w:val="left" w:pos="2610" w:leader="none"/>
          <w:tab w:val="left" w:pos="4050" w:leader="none"/>
        </w:tabs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2. Provide PDF markup and cross-out (X) information on original document that should not be redra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228600" cy="114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Cs w:val="27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8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Cs w:val="27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87" w:hanging="0"/>
        <w:rPr/>
      </w:pPr>
      <w:r>
        <w:rPr>
          <w:rFonts w:cs="Arial" w:ascii="Arial" w:hAnsi="Arial"/>
          <w:sz w:val="14"/>
        </w:rPr>
        <w:t>3. Electronic files such as layering, text styles, dimension styles, titleblocks should be provided as necessary (Custom).</w:t>
      </w:r>
    </w:p>
    <w:p>
      <w:pPr>
        <w:pStyle w:val="Normal"/>
        <w:spacing w:before="0" w:after="60"/>
        <w:ind w:left="-18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</w:t>
        <w:tab/>
        <w:t>All key plans, vicinity maps, photos, etc will be inserted into CAD files as TIF images.</w:t>
      </w:r>
    </w:p>
    <w:p>
      <w:pPr>
        <w:pStyle w:val="Normal"/>
        <w:spacing w:before="0" w:after="60"/>
        <w:ind w:left="-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610" cy="54610"/>
                <wp:effectExtent l="14605" t="16510" r="1587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0.35pt;margin-top:2.15pt;width:4.25pt;height:4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</w:rPr>
        <w:t>6</w:t>
      </w:r>
      <w:r>
        <w:rPr/>
        <w:t>.     Q-CAD default will be used for any unchecked items.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960"/>
        <w:gridCol w:w="720"/>
        <w:gridCol w:w="7680"/>
      </w:tblGrid>
      <w:tr>
        <w:trPr>
          <w:trHeight w:val="350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Basi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usto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ind w:left="-108" w:hanging="0"/>
              <w:jc w:val="center"/>
              <w:rPr>
                <w:rFonts w:ascii="Copperplate Gothic Light" w:hAnsi="Copperplate Gothic Light"/>
                <w:b/>
                <w:b/>
                <w:bCs/>
                <w:color w:val="FFFFFF"/>
                <w:sz w:val="14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bCs/>
                <w:color w:val="FFFFFF"/>
                <w:sz w:val="14"/>
              </w:rPr>
              <w:t xml:space="preserve"> </w:t>
            </w: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Con Do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left" w:pos="612" w:leader="none"/>
                <w:tab w:val="left" w:pos="720" w:leader="none"/>
                <w:tab w:val="left" w:pos="1440" w:leader="none"/>
                <w:tab w:val="left" w:pos="2160" w:leader="none"/>
              </w:tabs>
              <w:ind w:left="-115" w:right="-115" w:hanging="0"/>
              <w:jc w:val="center"/>
              <w:rPr>
                <w:rFonts w:ascii="Copperplate Gothic Light" w:hAnsi="Copperplate Gothic Light" w:cs="Arial"/>
                <w:b/>
                <w:b/>
                <w:bCs/>
                <w:color w:val="FFFFFF"/>
                <w:sz w:val="14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4"/>
              </w:rPr>
              <w:t>Maps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3150" w:leader="none"/>
                <w:tab w:val="left" w:pos="4050" w:leader="none"/>
                <w:tab w:val="left" w:pos="5490" w:leader="none"/>
              </w:tabs>
              <w:jc w:val="center"/>
              <w:rPr>
                <w:rFonts w:ascii="Copperplate Gothic Light" w:hAnsi="Copperplate Gothic Light" w:cs="Arial"/>
                <w:bCs/>
                <w:sz w:val="18"/>
              </w:rPr>
            </w:pPr>
            <w:r>
              <w:rPr>
                <w:rFonts w:cs="Arial" w:ascii="Copperplate Gothic Light" w:hAnsi="Copperplate Gothic Light"/>
                <w:b/>
                <w:bCs/>
                <w:color w:val="FFFFFF"/>
                <w:sz w:val="18"/>
              </w:rPr>
              <w:t>CAD Drafting Checklist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6" w:name="__Fieldmark__100_2374442772"/>
            <w:bookmarkStart w:id="117" w:name="__Fieldmark__100_2374442772"/>
            <w:bookmarkEnd w:id="1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18" w:name="__Fieldmark__101_2374442772"/>
            <w:bookmarkStart w:id="119" w:name="__Fieldmark__101_2374442772"/>
            <w:bookmarkEnd w:id="1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0" w:name="__Fieldmark__102_2374442772"/>
            <w:bookmarkStart w:id="121" w:name="__Fieldmark__102_2374442772"/>
            <w:bookmarkEnd w:id="1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7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2" w:name="__Fieldmark__103_2374442772"/>
            <w:bookmarkStart w:id="123" w:name="__Fieldmark__103_2374442772"/>
            <w:bookmarkEnd w:id="1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. DRAFTING CRITERIA (Choose On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ally accurate. Floorplans redrawn using dimension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4" w:name="__Fieldmark__104_2374442772"/>
            <w:bookmarkStart w:id="125" w:name="__Fieldmark__104_2374442772"/>
            <w:bookmarkEnd w:id="1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6" w:name="__Fieldmark__105_2374442772"/>
            <w:bookmarkStart w:id="127" w:name="__Fieldmark__105_2374442772"/>
            <w:bookmarkEnd w:id="1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28" w:name="__Fieldmark__106_2374442772"/>
            <w:bookmarkStart w:id="129" w:name="__Fieldmark__106_2374442772"/>
            <w:bookmarkEnd w:id="1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0" w:name="__Fieldmark__107_2374442772"/>
            <w:bookmarkStart w:id="131" w:name="__Fieldmark__107_2374442772"/>
            <w:bookmarkEnd w:id="1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verlay original document with interpolated angles and dimensions. Specify if exact overlay is required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2" w:name="__Fieldmark__108_2374442772"/>
            <w:bookmarkStart w:id="133" w:name="__Fieldmark__108_2374442772"/>
            <w:bookmarkEnd w:id="1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4" w:name="__Fieldmark__109_2374442772"/>
            <w:bookmarkStart w:id="135" w:name="__Fieldmark__109_2374442772"/>
            <w:bookmarkEnd w:id="1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i-floor stacking. Multiple floors redrawn to stack exterior walls and vertical penetrations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6" w:name="__Fieldmark__110_2374442772"/>
            <w:bookmarkStart w:id="137" w:name="__Fieldmark__110_2374442772"/>
            <w:bookmarkEnd w:id="1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38" w:name="__Fieldmark__111_2374442772"/>
            <w:bookmarkStart w:id="139" w:name="__Fieldmark__111_2374442772"/>
            <w:bookmarkEnd w:id="1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0" w:name="__Fieldmark__112_2374442772"/>
            <w:bookmarkStart w:id="141" w:name="__Fieldmark__112_2374442772"/>
            <w:bookmarkEnd w:id="1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2865</wp:posOffset>
                      </wp:positionV>
                      <wp:extent cx="54610" cy="54610"/>
                      <wp:effectExtent l="14605" t="16510" r="15875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55pt;margin-top:4.9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2" w:name="__Fieldmark__113_2374442772"/>
            <w:bookmarkStart w:id="143" w:name="__Fieldmark__113_2374442772"/>
            <w:bookmarkEnd w:id="1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. LAYER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American Institute of Architects layering standards (AIA)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4" w:name="__Fieldmark__114_2374442772"/>
            <w:bookmarkStart w:id="145" w:name="__Fieldmark__114_2374442772"/>
            <w:bookmarkEnd w:id="1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6" w:name="__Fieldmark__115_2374442772"/>
            <w:bookmarkStart w:id="147" w:name="__Fieldmark__115_2374442772"/>
            <w:bookmarkEnd w:id="1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48" w:name="__Fieldmark__116_2374442772"/>
            <w:bookmarkStart w:id="149" w:name="__Fieldmark__116_2374442772"/>
            <w:bookmarkEnd w:id="1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0" w:name="__Fieldmark__117_2374442772"/>
            <w:bookmarkStart w:id="151" w:name="__Fieldmark__117_2374442772"/>
            <w:bookmarkEnd w:id="1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E layers: titleblock, dims, arch, A-txt, elec, E-txt, mech, M-txt, civil, C-txt, window, door, hatch, grid, txt, misc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2" w:name="__Fieldmark__118_2374442772"/>
            <w:bookmarkStart w:id="153" w:name="__Fieldmark__118_2374442772"/>
            <w:bookmarkEnd w:id="1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4" w:name="__Fieldmark__119_2374442772"/>
            <w:bookmarkStart w:id="155" w:name="__Fieldmark__119_2374442772"/>
            <w:bookmarkEnd w:id="1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6" w:name="__Fieldmark__120_2374442772"/>
            <w:bookmarkStart w:id="157" w:name="__Fieldmark__120_2374442772"/>
            <w:bookmarkEnd w:id="1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custom layering. AEC 5.0, AEC 6.0, Tri-Services, AutoCAD(.dwt +definitions); Excel(.xls); Word(.doc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58" w:name="__Fieldmark__121_2374442772"/>
            <w:bookmarkStart w:id="159" w:name="__Fieldmark__121_2374442772"/>
            <w:bookmarkEnd w:id="1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0" w:name="__Fieldmark__122_2374442772"/>
            <w:bookmarkStart w:id="161" w:name="__Fieldmark__122_2374442772"/>
            <w:bookmarkEnd w:id="1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7150</wp:posOffset>
                      </wp:positionV>
                      <wp:extent cx="54610" cy="54610"/>
                      <wp:effectExtent l="14605" t="16510" r="15875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4.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2" w:name="__Fieldmark__123_2374442772"/>
            <w:bookmarkStart w:id="163" w:name="__Fieldmark__123_2374442772"/>
            <w:bookmarkEnd w:id="1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785</wp:posOffset>
                      </wp:positionV>
                      <wp:extent cx="54610" cy="54610"/>
                      <wp:effectExtent l="14605" t="16510" r="15875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05pt;margin-top:4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4" w:name="__Fieldmark__124_2374442772"/>
            <w:bookmarkStart w:id="165" w:name="__Fieldmark__124_2374442772"/>
            <w:bookmarkEnd w:id="1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3. TEX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text including notes, schedules, room names, numbers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6" w:name="__Fieldmark__125_2374442772"/>
            <w:bookmarkStart w:id="167" w:name="__Fieldmark__125_2374442772"/>
            <w:bookmarkEnd w:id="1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68" w:name="__Fieldmark__126_2374442772"/>
            <w:bookmarkStart w:id="169" w:name="__Fieldmark__126_2374442772"/>
            <w:bookmarkEnd w:id="1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0" w:name="__Fieldmark__127_2374442772"/>
            <w:bookmarkStart w:id="171" w:name="__Fieldmark__127_2374442772"/>
            <w:bookmarkEnd w:id="1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2" w:name="__Fieldmark__128_2374442772"/>
            <w:bookmarkStart w:id="173" w:name="__Fieldmark__128_2374442772"/>
            <w:bookmarkEnd w:id="1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notes or schedules (Room names, numbers, and titles will be drawn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4" w:name="__Fieldmark__129_2374442772"/>
            <w:bookmarkStart w:id="175" w:name="__Fieldmark__129_2374442772"/>
            <w:bookmarkEnd w:id="1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6" w:name="__Fieldmark__130_2374442772"/>
            <w:bookmarkStart w:id="177" w:name="__Fieldmark__130_2374442772"/>
            <w:bookmarkEnd w:id="1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78" w:name="__Fieldmark__131_2374442772"/>
            <w:bookmarkStart w:id="179" w:name="__Fieldmark__131_2374442772"/>
            <w:bookmarkEnd w:id="1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0" w:name="__Fieldmark__132_2374442772"/>
            <w:bookmarkStart w:id="181" w:name="__Fieldmark__132_2374442772"/>
            <w:bookmarkEnd w:id="1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065</wp:posOffset>
                      </wp:positionV>
                      <wp:extent cx="2057400" cy="0"/>
                      <wp:effectExtent l="0" t="190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0.95pt" to="221.5pt,1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2" w:name="__Fieldmark__134_2374442772"/>
            <w:bookmarkStart w:id="183" w:name="__Fieldmark__134_2374442772"/>
            <w:bookmarkEnd w:id="1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4" w:name="__Fieldmark__135_2374442772"/>
            <w:bookmarkStart w:id="185" w:name="__Fieldmark__135_2374442772"/>
            <w:bookmarkEnd w:id="1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1595</wp:posOffset>
                      </wp:positionV>
                      <wp:extent cx="54610" cy="54610"/>
                      <wp:effectExtent l="14605" t="16510" r="15875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4.8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6" w:name="__Fieldmark__136_2374442772"/>
            <w:bookmarkStart w:id="187" w:name="__Fieldmark__136_2374442772"/>
            <w:bookmarkEnd w:id="1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3.2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88" w:name="__Fieldmark__137_2374442772"/>
            <w:bookmarkStart w:id="189" w:name="__Fieldmark__137_2374442772"/>
            <w:bookmarkEnd w:id="1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4. FONT or TEXT SYT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32715</wp:posOffset>
                      </wp:positionV>
                      <wp:extent cx="2348865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0.45pt" to="377.5pt,10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Use ARIAL or generic AutoCAD fonts. Specif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0" w:name="__Fieldmark__139_2374442772"/>
            <w:bookmarkStart w:id="191" w:name="__Fieldmark__139_2374442772"/>
            <w:bookmarkEnd w:id="1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2" w:name="__Fieldmark__140_2374442772"/>
            <w:bookmarkStart w:id="193" w:name="__Fieldmark__140_2374442772"/>
            <w:bookmarkEnd w:id="1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4" w:name="__Fieldmark__141_2374442772"/>
            <w:bookmarkStart w:id="195" w:name="__Fieldmark__141_2374442772"/>
            <w:bookmarkEnd w:id="1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font file provided: Provide font file AutoCAD(.shx) or Microstation(.rsc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6" w:name="__Fieldmark__142_2374442772"/>
            <w:bookmarkStart w:id="197" w:name="__Fieldmark__142_2374442772"/>
            <w:bookmarkEnd w:id="1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198" w:name="__Fieldmark__143_2374442772"/>
            <w:bookmarkStart w:id="199" w:name="__Fieldmark__143_2374442772"/>
            <w:bookmarkEnd w:id="1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0" w:name="__Fieldmark__144_2374442772"/>
            <w:bookmarkStart w:id="201" w:name="__Fieldmark__144_2374442772"/>
            <w:bookmarkEnd w:id="2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ext style provided: Provide AutoCAD template(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</wp:posOffset>
                      </wp:positionV>
                      <wp:extent cx="54610" cy="54610"/>
                      <wp:effectExtent l="14605" t="16510" r="1587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5.0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2" w:name="__Fieldmark__145_2374442772"/>
            <w:bookmarkStart w:id="203" w:name="__Fieldmark__145_2374442772"/>
            <w:bookmarkEnd w:id="2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4" w:name="__Fieldmark__146_2374442772"/>
            <w:bookmarkStart w:id="205" w:name="__Fieldmark__146_2374442772"/>
            <w:bookmarkEnd w:id="2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54610" cy="54610"/>
                      <wp:effectExtent l="14605" t="16510" r="15875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5.1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6" w:name="__Fieldmark__147_2374442772"/>
            <w:bookmarkStart w:id="207" w:name="__Fieldmark__147_2374442772"/>
            <w:bookmarkEnd w:id="2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6040</wp:posOffset>
                      </wp:positionV>
                      <wp:extent cx="54610" cy="54610"/>
                      <wp:effectExtent l="14605" t="16510" r="15875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5.2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08" w:name="__Fieldmark__148_2374442772"/>
            <w:bookmarkStart w:id="209" w:name="__Fieldmark__148_2374442772"/>
            <w:bookmarkEnd w:id="2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5. DIMEN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0" w:name="__Fieldmark__149_2374442772"/>
            <w:bookmarkStart w:id="211" w:name="__Fieldmark__149_2374442772"/>
            <w:bookmarkEnd w:id="2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2" w:name="__Fieldmark__150_2374442772"/>
            <w:bookmarkStart w:id="213" w:name="__Fieldmark__150_2374442772"/>
            <w:bookmarkEnd w:id="2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4" w:name="__Fieldmark__151_2374442772"/>
            <w:bookmarkStart w:id="215" w:name="__Fieldmark__151_2374442772"/>
            <w:bookmarkEnd w:id="2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6" w:name="__Fieldmark__152_2374442772"/>
            <w:bookmarkStart w:id="217" w:name="__Fieldmark__152_2374442772"/>
            <w:bookmarkEnd w:id="2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imension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18" w:name="__Fieldmark__153_2374442772"/>
            <w:bookmarkStart w:id="219" w:name="__Fieldmark__153_2374442772"/>
            <w:bookmarkEnd w:id="2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0" w:name="__Fieldmark__154_2374442772"/>
            <w:bookmarkStart w:id="221" w:name="__Fieldmark__154_2374442772"/>
            <w:bookmarkEnd w:id="2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2" w:name="__Fieldmark__155_2374442772"/>
            <w:bookmarkStart w:id="223" w:name="__Fieldmark__155_2374442772"/>
            <w:bookmarkEnd w:id="2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Use dimension style provided. Provide dimension files AutoCAD(.dim, .dwt, .dwg) or Microstation(.dgn)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055</wp:posOffset>
                      </wp:positionV>
                      <wp:extent cx="54610" cy="54610"/>
                      <wp:effectExtent l="14605" t="16510" r="15875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4.6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4" w:name="__Fieldmark__156_2374442772"/>
            <w:bookmarkStart w:id="225" w:name="__Fieldmark__156_2374442772"/>
            <w:bookmarkEnd w:id="2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6" w:name="__Fieldmark__157_2374442772"/>
            <w:bookmarkStart w:id="227" w:name="__Fieldmark__157_2374442772"/>
            <w:bookmarkEnd w:id="22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60325</wp:posOffset>
                      </wp:positionV>
                      <wp:extent cx="54610" cy="54610"/>
                      <wp:effectExtent l="14605" t="16510" r="15875" b="139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4.7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28" w:name="__Fieldmark__158_2374442772"/>
            <w:bookmarkStart w:id="229" w:name="__Fieldmark__158_2374442772"/>
            <w:bookmarkEnd w:id="22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54610" cy="54610"/>
                      <wp:effectExtent l="14605" t="16510" r="15875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8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0" w:name="__Fieldmark__159_2374442772"/>
            <w:bookmarkStart w:id="231" w:name="__Fieldmark__159_2374442772"/>
            <w:bookmarkEnd w:id="23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6. TITLEB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titleblock as shown on original document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2" w:name="__Fieldmark__160_2374442772"/>
            <w:bookmarkStart w:id="233" w:name="__Fieldmark__160_2374442772"/>
            <w:bookmarkEnd w:id="23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4" w:name="__Fieldmark__161_2374442772"/>
            <w:bookmarkStart w:id="235" w:name="__Fieldmark__161_2374442772"/>
            <w:bookmarkEnd w:id="23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6" w:name="__Fieldmark__162_2374442772"/>
            <w:bookmarkStart w:id="237" w:name="__Fieldmark__162_2374442772"/>
            <w:bookmarkEnd w:id="23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38" w:name="__Fieldmark__163_2374442772"/>
            <w:bookmarkStart w:id="239" w:name="__Fieldmark__163_2374442772"/>
            <w:bookmarkEnd w:id="23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titleblock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0" w:name="__Fieldmark__164_2374442772"/>
            <w:bookmarkStart w:id="241" w:name="__Fieldmark__164_2374442772"/>
            <w:bookmarkEnd w:id="24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2" w:name="__Fieldmark__165_2374442772"/>
            <w:bookmarkStart w:id="243" w:name="__Fieldmark__165_2374442772"/>
            <w:bookmarkEnd w:id="24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4" w:name="__Fieldmark__166_2374442772"/>
            <w:bookmarkStart w:id="245" w:name="__Fieldmark__166_2374442772"/>
            <w:bookmarkEnd w:id="24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titleblock provided. Provide AutoCAD(.dwt, .dwg); Microstation(.dgn); or hardcopy sample.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54610" cy="54610"/>
                      <wp:effectExtent l="14605" t="16510" r="15875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5pt;margin-top:4.9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6" w:name="__Fieldmark__167_2374442772"/>
            <w:bookmarkStart w:id="247" w:name="__Fieldmark__167_2374442772"/>
            <w:bookmarkEnd w:id="24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48" w:name="__Fieldmark__168_2374442772"/>
            <w:bookmarkStart w:id="249" w:name="__Fieldmark__168_2374442772"/>
            <w:bookmarkEnd w:id="24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0</wp:posOffset>
                      </wp:positionV>
                      <wp:extent cx="54610" cy="54610"/>
                      <wp:effectExtent l="14605" t="16510" r="15875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0" w:name="__Fieldmark__169_2374442772"/>
            <w:bookmarkStart w:id="251" w:name="__Fieldmark__169_2374442772"/>
            <w:bookmarkEnd w:id="25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2" w:name="__Fieldmark__170_2374442772"/>
            <w:bookmarkStart w:id="253" w:name="__Fieldmark__170_2374442772"/>
            <w:bookmarkEnd w:id="25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7. HATCH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w all hatching including floorplan walls, floor textures, wall textures, site plan hatching, etc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4" w:name="__Fieldmark__171_2374442772"/>
            <w:bookmarkStart w:id="255" w:name="__Fieldmark__171_2374442772"/>
            <w:bookmarkEnd w:id="25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6" w:name="__Fieldmark__172_2374442772"/>
            <w:bookmarkStart w:id="257" w:name="__Fieldmark__172_2374442772"/>
            <w:bookmarkEnd w:id="25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58" w:name="__Fieldmark__173_2374442772"/>
            <w:bookmarkStart w:id="259" w:name="__Fieldmark__173_2374442772"/>
            <w:bookmarkEnd w:id="25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0" w:name="__Fieldmark__174_2374442772"/>
            <w:bookmarkStart w:id="261" w:name="__Fieldmark__174_2374442772"/>
            <w:bookmarkEnd w:id="26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floorplan wall hatching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2" w:name="__Fieldmark__175_2374442772"/>
            <w:bookmarkStart w:id="263" w:name="__Fieldmark__175_2374442772"/>
            <w:bookmarkEnd w:id="26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4" w:name="__Fieldmark__176_2374442772"/>
            <w:bookmarkStart w:id="265" w:name="__Fieldmark__176_2374442772"/>
            <w:bookmarkEnd w:id="26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6" w:name="__Fieldmark__177_2374442772"/>
            <w:bookmarkStart w:id="267" w:name="__Fieldmark__177_2374442772"/>
            <w:bookmarkEnd w:id="26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68" w:name="__Fieldmark__178_2374442772"/>
            <w:bookmarkStart w:id="269" w:name="__Fieldmark__178_2374442772"/>
            <w:bookmarkEnd w:id="26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1905" r="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0.2pt" to="223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0" w:name="__Fieldmark__180_2374442772"/>
            <w:bookmarkStart w:id="271" w:name="__Fieldmark__180_2374442772"/>
            <w:bookmarkEnd w:id="27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2" w:name="__Fieldmark__181_2374442772"/>
            <w:bookmarkStart w:id="273" w:name="__Fieldmark__181_2374442772"/>
            <w:bookmarkEnd w:id="27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4" w:name="__Fieldmark__182_2374442772"/>
            <w:bookmarkStart w:id="275" w:name="__Fieldmark__182_2374442772"/>
            <w:bookmarkEnd w:id="27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6" w:name="__Fieldmark__183_2374442772"/>
            <w:bookmarkStart w:id="277" w:name="__Fieldmark__183_2374442772"/>
            <w:bookmarkEnd w:id="27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ETAILS, SECTIONS, ELEV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4"/>
              </w:rPr>
              <w:t>Draw all details, sections, elevations including notes an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78" w:name="__Fieldmark__184_2374442772"/>
            <w:bookmarkStart w:id="279" w:name="__Fieldmark__184_2374442772"/>
            <w:bookmarkEnd w:id="27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0" w:name="__Fieldmark__185_2374442772"/>
            <w:bookmarkStart w:id="281" w:name="__Fieldmark__185_2374442772"/>
            <w:bookmarkEnd w:id="28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2" w:name="__Fieldmark__186_2374442772"/>
            <w:bookmarkStart w:id="283" w:name="__Fieldmark__186_2374442772"/>
            <w:bookmarkEnd w:id="28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4" w:name="__Fieldmark__187_2374442772"/>
            <w:bookmarkStart w:id="285" w:name="__Fieldmark__187_2374442772"/>
            <w:bookmarkEnd w:id="28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not draw details, sections, elevations and related flags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6" w:name="__Fieldmark__188_2374442772"/>
            <w:bookmarkStart w:id="287" w:name="__Fieldmark__188_2374442772"/>
            <w:bookmarkEnd w:id="28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88" w:name="__Fieldmark__189_2374442772"/>
            <w:bookmarkStart w:id="289" w:name="__Fieldmark__189_2374442772"/>
            <w:bookmarkEnd w:id="28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0" w:name="__Fieldmark__190_2374442772"/>
            <w:bookmarkStart w:id="291" w:name="__Fieldmark__190_2374442772"/>
            <w:bookmarkEnd w:id="29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2" w:name="__Fieldmark__191_2374442772"/>
            <w:bookmarkStart w:id="293" w:name="__Fieldmark__191_2374442772"/>
            <w:bookmarkEnd w:id="29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4460</wp:posOffset>
                      </wp:positionV>
                      <wp:extent cx="205740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9.8pt" to="218.45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raw onl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bCs/>
                <w:sz w:val="14"/>
              </w:rPr>
            </w:pPr>
            <w:r>
              <w:rPr>
                <w:rFonts w:cs="ZapfDingbats;Wingdings" w:ascii="ZapfDingbats;Wingdings" w:hAnsi="ZapfDingbats;Wingdings"/>
                <w:bCs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9215</wp:posOffset>
                      </wp:positionV>
                      <wp:extent cx="54610" cy="54610"/>
                      <wp:effectExtent l="14605" t="16510" r="15875" b="139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95pt;margin-top:5.4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4" w:name="__Fieldmark__193_2374442772"/>
            <w:bookmarkStart w:id="295" w:name="__Fieldmark__193_2374442772"/>
            <w:bookmarkEnd w:id="29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6" w:name="__Fieldmark__194_2374442772"/>
            <w:bookmarkStart w:id="297" w:name="__Fieldmark__194_2374442772"/>
            <w:bookmarkEnd w:id="29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0485</wp:posOffset>
                      </wp:positionV>
                      <wp:extent cx="54610" cy="54610"/>
                      <wp:effectExtent l="14605" t="16510" r="15875" b="139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6pt;margin-top:5.55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298" w:name="__Fieldmark__195_2374442772"/>
            <w:bookmarkStart w:id="299" w:name="__Fieldmark__195_2374442772"/>
            <w:bookmarkEnd w:id="29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ZapfDingbats;Wingdings" w:hAnsi="ZapfDingbats;Wingdings" w:cs="ZapfDingbats;Wingdings"/>
                <w:sz w:val="14"/>
              </w:rPr>
            </w:pPr>
            <w:r>
              <w:rPr>
                <w:rFonts w:cs="ZapfDingbats;Wingdings" w:ascii="ZapfDingbats;Wingdings" w:hAnsi="ZapfDingbats;Wingdings"/>
                <w:sz w:val="14"/>
              </w:rPr>
            </w:r>
          </w:p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8420</wp:posOffset>
                      </wp:positionV>
                      <wp:extent cx="54610" cy="54610"/>
                      <wp:effectExtent l="14605" t="16510" r="15875" b="139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6pt;margin-top:4.6pt;width:4.25pt;height:4.2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0" w:name="__Fieldmark__196_2374442772"/>
            <w:bookmarkStart w:id="301" w:name="__Fieldmark__196_2374442772"/>
            <w:bookmarkEnd w:id="30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/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FURNITURE (Fixed = Casework; Movable = tables/chairs)</w:t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a.      Do not draw fixed or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2" w:name="__Fieldmark__197_2374442772"/>
            <w:bookmarkStart w:id="303" w:name="__Fieldmark__197_2374442772"/>
            <w:bookmarkEnd w:id="30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4" w:name="__Fieldmark__198_2374442772"/>
            <w:bookmarkStart w:id="305" w:name="__Fieldmark__198_2374442772"/>
            <w:bookmarkEnd w:id="30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6" w:name="__Fieldmark__199_2374442772"/>
            <w:bookmarkStart w:id="307" w:name="__Fieldmark__199_2374442772"/>
            <w:bookmarkEnd w:id="30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08" w:name="__Fieldmark__200_2374442772"/>
            <w:bookmarkStart w:id="309" w:name="__Fieldmark__200_2374442772"/>
            <w:bookmarkEnd w:id="30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/>
            </w:pPr>
            <w:r>
              <w:rPr>
                <w:rFonts w:cs="Arial" w:ascii="Arial" w:hAnsi="Arial"/>
                <w:sz w:val="14"/>
              </w:rPr>
              <w:t>b.      Draw fixed furniture only (no movable)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0" w:name="__Fieldmark__201_2374442772"/>
            <w:bookmarkStart w:id="311" w:name="__Fieldmark__201_2374442772"/>
            <w:bookmarkEnd w:id="31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2" w:name="__Fieldmark__202_2374442772"/>
            <w:bookmarkStart w:id="313" w:name="__Fieldmark__202_2374442772"/>
            <w:bookmarkEnd w:id="31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4" w:name="__Fieldmark__203_2374442772"/>
            <w:bookmarkStart w:id="315" w:name="__Fieldmark__203_2374442772"/>
            <w:bookmarkEnd w:id="31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6" w:name="__Fieldmark__204_2374442772"/>
            <w:bookmarkStart w:id="317" w:name="__Fieldmark__204_2374442772"/>
            <w:bookmarkEnd w:id="317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      Draw fixed and movable furniture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18" w:name="__Fieldmark__205_2374442772"/>
            <w:bookmarkStart w:id="319" w:name="__Fieldmark__205_2374442772"/>
            <w:bookmarkEnd w:id="319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0" w:name="__Fieldmark__206_2374442772"/>
            <w:bookmarkStart w:id="321" w:name="__Fieldmark__206_2374442772"/>
            <w:bookmarkEnd w:id="321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2" w:name="__Fieldmark__207_2374442772"/>
            <w:bookmarkStart w:id="323" w:name="__Fieldmark__207_2374442772"/>
            <w:bookmarkEnd w:id="323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jc w:val="center"/>
              <w:rPr>
                <w:sz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ZapfDingbats;Wingdings" w:ascii="ZapfDingbats;Wingdings" w:hAnsi="ZapfDingbats;Wingdings"/>
              </w:rPr>
              <w:instrText xml:space="preserve"> FORMCHECKBOX </w:instrText>
            </w:r>
            <w:r>
              <w:rPr>
                <w:sz w:val="14"/>
                <w:rFonts w:cs="ZapfDingbats;Wingdings" w:ascii="ZapfDingbats;Wingdings" w:hAnsi="ZapfDingbats;Wingdings"/>
              </w:rPr>
              <w:fldChar w:fldCharType="separate"/>
            </w:r>
            <w:bookmarkStart w:id="324" w:name="__Fieldmark__208_2374442772"/>
            <w:bookmarkStart w:id="325" w:name="__Fieldmark__208_2374442772"/>
            <w:bookmarkEnd w:id="325"/>
            <w:r/>
            <w:r>
              <w:rPr>
                <w:sz w:val="14"/>
                <w:rFonts w:cs="ZapfDingbats;Wingdings" w:ascii="ZapfDingbats;Wingdings" w:hAnsi="ZapfDingbats;Wingdings"/>
              </w:rPr>
              <w:fldChar w:fldCharType="end"/>
            </w:r>
            <w:r>
              <w:rPr>
                <w:rFonts w:cs="ZapfDingbats;Wingdings" w:ascii="ZapfDingbats;Wingdings" w:hAnsi="ZapfDingbats;Wingdings"/>
                <w:sz w:val="14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ind w:left="135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3985</wp:posOffset>
                      </wp:positionV>
                      <wp:extent cx="2057400" cy="0"/>
                      <wp:effectExtent l="0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0.55pt" to="221.9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 xml:space="preserve">d.      Draw onl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PROJECT NOTES – PROVIDE ADDITIONAL COMMENTS BELOW: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3985</wp:posOffset>
                      </wp:positionV>
                      <wp:extent cx="4602480" cy="0"/>
                      <wp:effectExtent l="0" t="1905" r="0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55pt" to="362.05pt,10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5890</wp:posOffset>
                      </wp:positionV>
                      <wp:extent cx="4602480" cy="0"/>
                      <wp:effectExtent l="0" t="1905" r="0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.7pt" to="362.65pt,1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362.4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0335</wp:posOffset>
                      </wp:positionV>
                      <wp:extent cx="460248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1.05pt" to="362.05pt,11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486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3670</wp:posOffset>
                      </wp:positionV>
                      <wp:extent cx="4602480" cy="0"/>
                      <wp:effectExtent l="0" t="1905" r="0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pt" to="362.35pt,12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4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Signs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67640</wp:posOffset>
              </wp:positionH>
              <wp:positionV relativeFrom="paragraph">
                <wp:posOffset>-33020</wp:posOffset>
              </wp:positionV>
              <wp:extent cx="90805" cy="1752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.2pt;margin-top:-2.6pt;width:7.1pt;height:1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6" w:leader="none"/>
        <w:tab w:val="left" w:pos="720" w:leader="none"/>
        <w:tab w:val="left" w:pos="1440" w:leader="none"/>
        <w:tab w:val="left" w:pos="2160" w:leader="none"/>
      </w:tabs>
      <w:ind w:left="-108" w:hanging="0"/>
      <w:jc w:val="center"/>
      <w:outlineLvl w:val="1"/>
    </w:pPr>
    <w:rPr>
      <w:rFonts w:ascii="Copperplate Gothic Light" w:hAnsi="Copperplate Gothic Light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Light" w:hAnsi="Copperplate Gothic Light" w:cs="Copperplate Gothic Light"/>
      <w:b/>
      <w:bCs/>
      <w:color w:val="FFFF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10" w:leader="none"/>
        <w:tab w:val="left" w:pos="4050" w:leader="none"/>
      </w:tabs>
      <w:ind w:left="-46" w:hanging="0"/>
      <w:jc w:val="center"/>
      <w:outlineLvl w:val="6"/>
    </w:pPr>
    <w:rPr>
      <w:rFonts w:ascii="Copperplate Gothic Light" w:hAnsi="Copperplate Gothic Light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10" w:leader="none"/>
        <w:tab w:val="left" w:pos="3150" w:leader="none"/>
        <w:tab w:val="left" w:pos="4050" w:leader="none"/>
        <w:tab w:val="left" w:pos="5490" w:leader="none"/>
      </w:tabs>
      <w:jc w:val="center"/>
      <w:outlineLvl w:val="7"/>
    </w:pPr>
    <w:rPr>
      <w:rFonts w:ascii="Copperplate Gothic Light" w:hAnsi="Copperplate Gothic Light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050" w:leader="none"/>
      </w:tabs>
      <w:spacing w:before="40" w:after="40"/>
      <w:ind w:left="-18" w:hanging="0"/>
      <w:jc w:val="center"/>
      <w:outlineLvl w:val="8"/>
    </w:pPr>
    <w:rPr>
      <w:rFonts w:ascii="Copperplate Gothic Light" w:hAnsi="Copperplate Gothic Light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;Wingdings" w:hAnsi="ZapfDingbats;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ZapfDingbats;Wingdings" w:hAnsi="ZapfDingbats;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ZapfDingbats;Wingdings" w:hAnsi="ZapfDingbats;Wingdings" w:cs="ZapfDingbats;Wingdings"/>
    </w:rPr>
  </w:style>
  <w:style w:type="character" w:styleId="WW8Num21z0">
    <w:name w:val="WW8Num21z0"/>
    <w:qFormat/>
    <w:rPr>
      <w:rFonts w:ascii="Wingdings 2" w:hAnsi="Wingdings 2" w:cs="Wingdings 2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  <w:b w:val="false"/>
      <w:i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opperplate Gothic Light" w:hAnsi="Copperplate Gothic Light" w:cs="Copperplate Gothic Light"/>
      <w:b/>
      <w:bCs/>
      <w:color w:val="FFFFFF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FFFF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right" w:pos="3240" w:leader="none"/>
      </w:tabs>
      <w:ind w:left="180" w:hanging="0"/>
    </w:pPr>
    <w:rPr>
      <w:rFonts w:ascii="Arial" w:hAnsi="Arial" w:cs="Arial"/>
      <w:i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800" w:leader="none"/>
        <w:tab w:val="right" w:pos="2880" w:leader="none"/>
      </w:tabs>
      <w:spacing w:lineRule="atLeast" w:line="240" w:before="40" w:after="40"/>
    </w:pPr>
    <w:rPr>
      <w:rFonts w:ascii="Arial" w:hAnsi="Arial" w:cs="Arial"/>
      <w:color w:val="0000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opbox.hightail.com/qcad" TargetMode="External"/><Relationship Id="rId4" Type="http://schemas.openxmlformats.org/officeDocument/2006/relationships/hyperlink" Target="https://dropbox.hightail.com/qca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www.dropbox.com/scl/fi/dmgbyhia0ocz55ufk3ddf/Revit_Checklist_202401.doc?rlkey=3rovaubgkdu67ak45k3l2tvcf&amp;dl=0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dropbox.hightail.com/q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7:00Z</dcterms:created>
  <dc:creator>Lisa Dorsey</dc:creator>
  <dc:description/>
  <cp:keywords/>
  <dc:language>en-US</dc:language>
  <cp:lastModifiedBy>Lisa Dorsey</cp:lastModifiedBy>
  <cp:lastPrinted>2025-04-01T10:06:00Z</cp:lastPrinted>
  <dcterms:modified xsi:type="dcterms:W3CDTF">2025-04-01T16:07:00Z</dcterms:modified>
  <cp:revision>2</cp:revision>
  <dc:subject/>
  <dc:title> </dc:title>
</cp:coreProperties>
</file>