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December 31,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December 31,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2534016367"/>
      <w:bookmarkStart w:id="1" w:name="__Fieldmark__8_2534016367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2534016367"/>
      <w:bookmarkStart w:id="3" w:name="__Fieldmark__9_2534016367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2534016367"/>
      <w:bookmarkStart w:id="5" w:name="__Fieldmark__10_2534016367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2534016367"/>
      <w:bookmarkStart w:id="7" w:name="__Fieldmark__11_2534016367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9"/>
        <w:gridCol w:w="627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2534016367"/>
            <w:bookmarkStart w:id="9" w:name="__Fieldmark__17_2534016367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5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2534016367"/>
            <w:bookmarkStart w:id="11" w:name="__Fieldmark__18_2534016367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2534016367"/>
            <w:bookmarkStart w:id="13" w:name="__Fieldmark__19_2534016367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2534016367"/>
            <w:bookmarkStart w:id="15" w:name="__Fieldmark__20_2534016367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2534016367"/>
            <w:bookmarkStart w:id="17" w:name="__Fieldmark__21_2534016367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2534016367"/>
            <w:bookmarkStart w:id="19" w:name="__Fieldmark__22_2534016367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2534016367"/>
            <w:bookmarkStart w:id="21" w:name="__Fieldmark__23_2534016367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2534016367"/>
            <w:bookmarkStart w:id="23" w:name="__Fieldmark__24_2534016367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2534016367"/>
            <w:bookmarkStart w:id="25" w:name="__Fieldmark__25_2534016367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2534016367"/>
            <w:bookmarkStart w:id="27" w:name="__Fieldmark__26_2534016367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2534016367"/>
            <w:bookmarkStart w:id="29" w:name="__Fieldmark__27_2534016367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2534016367"/>
            <w:bookmarkStart w:id="31" w:name="__Fieldmark__28_2534016367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2534016367"/>
            <w:bookmarkStart w:id="33" w:name="__Fieldmark__29_2534016367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2534016367"/>
            <w:bookmarkStart w:id="35" w:name="__Fieldmark__30_2534016367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2534016367"/>
            <w:bookmarkStart w:id="37" w:name="__Fieldmark__31_2534016367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2534016367"/>
            <w:bookmarkStart w:id="39" w:name="__Fieldmark__32_2534016367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2534016367"/>
            <w:bookmarkStart w:id="41" w:name="__Fieldmark__34_2534016367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2534016367"/>
            <w:bookmarkStart w:id="43" w:name="__Fieldmark__35_2534016367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2534016367"/>
            <w:bookmarkStart w:id="45" w:name="__Fieldmark__36_2534016367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2534016367"/>
            <w:bookmarkStart w:id="47" w:name="__Fieldmark__37_2534016367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2534016367"/>
            <w:bookmarkStart w:id="49" w:name="__Fieldmark__40_2534016367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3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2534016367"/>
            <w:bookmarkStart w:id="51" w:name="__Fieldmark__41_2534016367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2534016367"/>
            <w:bookmarkStart w:id="53" w:name="__Fieldmark__42_2534016367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2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2534016367"/>
            <w:bookmarkStart w:id="55" w:name="__Fieldmark__43_2534016367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2534016367"/>
            <w:bookmarkStart w:id="57" w:name="__Fieldmark__46_2534016367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2534016367"/>
            <w:bookmarkStart w:id="59" w:name="__Fieldmark__47_2534016367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2534016367"/>
            <w:bookmarkStart w:id="61" w:name="__Fieldmark__48_2534016367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2534016367"/>
            <w:bookmarkStart w:id="63" w:name="__Fieldmark__49_2534016367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2534016367"/>
            <w:bookmarkStart w:id="65" w:name="__Fieldmark__52_2534016367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2534016367"/>
            <w:bookmarkStart w:id="67" w:name="__Fieldmark__53_2534016367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5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2534016367"/>
            <w:bookmarkStart w:id="69" w:name="__Fieldmark__54_2534016367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3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2534016367"/>
            <w:bookmarkStart w:id="71" w:name="__Fieldmark__55_2534016367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2534016367"/>
            <w:bookmarkStart w:id="73" w:name="__Fieldmark__58_2534016367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2534016367"/>
            <w:bookmarkStart w:id="75" w:name="__Fieldmark__59_2534016367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0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2534016367"/>
            <w:bookmarkStart w:id="77" w:name="__Fieldmark__60_2534016367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2534016367"/>
            <w:bookmarkStart w:id="79" w:name="__Fieldmark__61_2534016367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2534016367"/>
            <w:bookmarkStart w:id="81" w:name="__Fieldmark__64_2534016367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3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2534016367"/>
            <w:bookmarkStart w:id="83" w:name="__Fieldmark__65_2534016367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2534016367"/>
            <w:bookmarkStart w:id="85" w:name="__Fieldmark__66_2534016367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2534016367"/>
            <w:bookmarkStart w:id="87" w:name="__Fieldmark__67_2534016367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2534016367"/>
            <w:bookmarkStart w:id="89" w:name="__Fieldmark__70_2534016367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2534016367"/>
            <w:bookmarkStart w:id="91" w:name="__Fieldmark__71_2534016367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2534016367"/>
            <w:bookmarkStart w:id="93" w:name="__Fieldmark__72_2534016367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2534016367"/>
            <w:bookmarkStart w:id="95" w:name="__Fieldmark__73_2534016367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2534016367"/>
            <w:bookmarkStart w:id="97" w:name="__Fieldmark__76_2534016367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2534016367"/>
            <w:bookmarkStart w:id="99" w:name="__Fieldmark__78_2534016367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2534016367"/>
            <w:bookmarkStart w:id="101" w:name="__Fieldmark__81_2534016367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2534016367"/>
            <w:bookmarkStart w:id="103" w:name="__Fieldmark__84_2534016367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2534016367"/>
            <w:bookmarkStart w:id="105" w:name="__Fieldmark__87_2534016367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2534016367"/>
            <w:bookmarkStart w:id="107" w:name="__Fieldmark__88_2534016367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2534016367"/>
            <w:bookmarkStart w:id="109" w:name="__Fieldmark__91_2534016367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2534016367"/>
            <w:bookmarkStart w:id="111" w:name="__Fieldmark__92_2534016367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2534016367"/>
            <w:bookmarkStart w:id="113" w:name="__Fieldmark__95_2534016367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2534016367"/>
            <w:bookmarkStart w:id="115" w:name="__Fieldmark__96_2534016367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Calibri" w:hAnsi="Calibri" w:cs="Arial"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/dif0t434vuhd9jw/Revit_Checklist.doc?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6.     Q-CAD default will be used for </w:t>
      </w:r>
      <w:r>
        <w:rPr/>
        <w:t>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2534016367"/>
            <w:bookmarkStart w:id="117" w:name="__Fieldmark__100_2534016367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2534016367"/>
            <w:bookmarkStart w:id="119" w:name="__Fieldmark__101_2534016367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2534016367"/>
            <w:bookmarkStart w:id="121" w:name="__Fieldmark__102_2534016367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2534016367"/>
            <w:bookmarkStart w:id="123" w:name="__Fieldmark__103_2534016367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2534016367"/>
            <w:bookmarkStart w:id="125" w:name="__Fieldmark__104_2534016367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2534016367"/>
            <w:bookmarkStart w:id="127" w:name="__Fieldmark__105_2534016367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2534016367"/>
            <w:bookmarkStart w:id="129" w:name="__Fieldmark__106_2534016367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2534016367"/>
            <w:bookmarkStart w:id="131" w:name="__Fieldmark__107_2534016367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2534016367"/>
            <w:bookmarkStart w:id="133" w:name="__Fieldmark__108_2534016367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2534016367"/>
            <w:bookmarkStart w:id="135" w:name="__Fieldmark__109_2534016367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2534016367"/>
            <w:bookmarkStart w:id="137" w:name="__Fieldmark__110_2534016367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2534016367"/>
            <w:bookmarkStart w:id="139" w:name="__Fieldmark__111_2534016367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2534016367"/>
            <w:bookmarkStart w:id="141" w:name="__Fieldmark__112_2534016367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2534016367"/>
            <w:bookmarkStart w:id="143" w:name="__Fieldmark__113_2534016367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2534016367"/>
            <w:bookmarkStart w:id="145" w:name="__Fieldmark__114_2534016367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2534016367"/>
            <w:bookmarkStart w:id="147" w:name="__Fieldmark__115_2534016367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2534016367"/>
            <w:bookmarkStart w:id="149" w:name="__Fieldmark__116_2534016367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2534016367"/>
            <w:bookmarkStart w:id="151" w:name="__Fieldmark__117_2534016367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2534016367"/>
            <w:bookmarkStart w:id="153" w:name="__Fieldmark__118_2534016367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2534016367"/>
            <w:bookmarkStart w:id="155" w:name="__Fieldmark__119_2534016367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2534016367"/>
            <w:bookmarkStart w:id="157" w:name="__Fieldmark__120_2534016367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2534016367"/>
            <w:bookmarkStart w:id="159" w:name="__Fieldmark__121_2534016367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2534016367"/>
            <w:bookmarkStart w:id="161" w:name="__Fieldmark__122_2534016367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2534016367"/>
            <w:bookmarkStart w:id="163" w:name="__Fieldmark__123_2534016367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2534016367"/>
            <w:bookmarkStart w:id="165" w:name="__Fieldmark__124_2534016367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2534016367"/>
            <w:bookmarkStart w:id="167" w:name="__Fieldmark__125_2534016367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2534016367"/>
            <w:bookmarkStart w:id="169" w:name="__Fieldmark__126_2534016367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2534016367"/>
            <w:bookmarkStart w:id="171" w:name="__Fieldmark__127_2534016367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2534016367"/>
            <w:bookmarkStart w:id="173" w:name="__Fieldmark__128_2534016367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2534016367"/>
            <w:bookmarkStart w:id="175" w:name="__Fieldmark__129_2534016367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2534016367"/>
            <w:bookmarkStart w:id="177" w:name="__Fieldmark__130_2534016367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2534016367"/>
            <w:bookmarkStart w:id="179" w:name="__Fieldmark__131_2534016367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2534016367"/>
            <w:bookmarkStart w:id="181" w:name="__Fieldmark__132_2534016367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2534016367"/>
            <w:bookmarkStart w:id="183" w:name="__Fieldmark__134_2534016367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2534016367"/>
            <w:bookmarkStart w:id="185" w:name="__Fieldmark__135_2534016367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2534016367"/>
            <w:bookmarkStart w:id="187" w:name="__Fieldmark__136_2534016367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2534016367"/>
            <w:bookmarkStart w:id="189" w:name="__Fieldmark__137_2534016367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2534016367"/>
            <w:bookmarkStart w:id="191" w:name="__Fieldmark__139_2534016367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2534016367"/>
            <w:bookmarkStart w:id="193" w:name="__Fieldmark__140_2534016367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2534016367"/>
            <w:bookmarkStart w:id="195" w:name="__Fieldmark__141_2534016367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2534016367"/>
            <w:bookmarkStart w:id="197" w:name="__Fieldmark__142_2534016367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2534016367"/>
            <w:bookmarkStart w:id="199" w:name="__Fieldmark__143_2534016367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2534016367"/>
            <w:bookmarkStart w:id="201" w:name="__Fieldmark__144_2534016367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2534016367"/>
            <w:bookmarkStart w:id="203" w:name="__Fieldmark__145_2534016367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2534016367"/>
            <w:bookmarkStart w:id="205" w:name="__Fieldmark__146_2534016367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2534016367"/>
            <w:bookmarkStart w:id="207" w:name="__Fieldmark__147_2534016367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2534016367"/>
            <w:bookmarkStart w:id="209" w:name="__Fieldmark__148_2534016367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2534016367"/>
            <w:bookmarkStart w:id="211" w:name="__Fieldmark__149_2534016367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2534016367"/>
            <w:bookmarkStart w:id="213" w:name="__Fieldmark__150_2534016367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2534016367"/>
            <w:bookmarkStart w:id="215" w:name="__Fieldmark__151_2534016367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2534016367"/>
            <w:bookmarkStart w:id="217" w:name="__Fieldmark__152_2534016367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2534016367"/>
            <w:bookmarkStart w:id="219" w:name="__Fieldmark__153_2534016367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2534016367"/>
            <w:bookmarkStart w:id="221" w:name="__Fieldmark__154_2534016367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2534016367"/>
            <w:bookmarkStart w:id="223" w:name="__Fieldmark__155_2534016367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2534016367"/>
            <w:bookmarkStart w:id="225" w:name="__Fieldmark__156_2534016367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2534016367"/>
            <w:bookmarkStart w:id="227" w:name="__Fieldmark__157_2534016367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2534016367"/>
            <w:bookmarkStart w:id="229" w:name="__Fieldmark__158_2534016367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2534016367"/>
            <w:bookmarkStart w:id="231" w:name="__Fieldmark__159_2534016367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2534016367"/>
            <w:bookmarkStart w:id="233" w:name="__Fieldmark__160_2534016367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2534016367"/>
            <w:bookmarkStart w:id="235" w:name="__Fieldmark__161_2534016367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2534016367"/>
            <w:bookmarkStart w:id="237" w:name="__Fieldmark__162_2534016367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2534016367"/>
            <w:bookmarkStart w:id="239" w:name="__Fieldmark__163_2534016367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2534016367"/>
            <w:bookmarkStart w:id="241" w:name="__Fieldmark__164_2534016367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2534016367"/>
            <w:bookmarkStart w:id="243" w:name="__Fieldmark__165_2534016367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2534016367"/>
            <w:bookmarkStart w:id="245" w:name="__Fieldmark__166_2534016367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2534016367"/>
            <w:bookmarkStart w:id="247" w:name="__Fieldmark__167_2534016367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2534016367"/>
            <w:bookmarkStart w:id="249" w:name="__Fieldmark__168_2534016367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2534016367"/>
            <w:bookmarkStart w:id="251" w:name="__Fieldmark__169_2534016367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2534016367"/>
            <w:bookmarkStart w:id="253" w:name="__Fieldmark__170_2534016367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2534016367"/>
            <w:bookmarkStart w:id="255" w:name="__Fieldmark__171_2534016367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2534016367"/>
            <w:bookmarkStart w:id="257" w:name="__Fieldmark__172_2534016367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2534016367"/>
            <w:bookmarkStart w:id="259" w:name="__Fieldmark__173_2534016367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2534016367"/>
            <w:bookmarkStart w:id="261" w:name="__Fieldmark__174_2534016367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2534016367"/>
            <w:bookmarkStart w:id="263" w:name="__Fieldmark__175_2534016367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2534016367"/>
            <w:bookmarkStart w:id="265" w:name="__Fieldmark__176_2534016367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2534016367"/>
            <w:bookmarkStart w:id="267" w:name="__Fieldmark__177_2534016367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2534016367"/>
            <w:bookmarkStart w:id="269" w:name="__Fieldmark__178_2534016367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2534016367"/>
            <w:bookmarkStart w:id="271" w:name="__Fieldmark__180_2534016367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2534016367"/>
            <w:bookmarkStart w:id="273" w:name="__Fieldmark__181_2534016367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2534016367"/>
            <w:bookmarkStart w:id="275" w:name="__Fieldmark__182_2534016367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2534016367"/>
            <w:bookmarkStart w:id="277" w:name="__Fieldmark__183_2534016367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2534016367"/>
            <w:bookmarkStart w:id="279" w:name="__Fieldmark__184_2534016367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2534016367"/>
            <w:bookmarkStart w:id="281" w:name="__Fieldmark__185_2534016367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2534016367"/>
            <w:bookmarkStart w:id="283" w:name="__Fieldmark__186_2534016367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2534016367"/>
            <w:bookmarkStart w:id="285" w:name="__Fieldmark__187_2534016367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2534016367"/>
            <w:bookmarkStart w:id="287" w:name="__Fieldmark__188_2534016367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2534016367"/>
            <w:bookmarkStart w:id="289" w:name="__Fieldmark__189_2534016367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2534016367"/>
            <w:bookmarkStart w:id="291" w:name="__Fieldmark__190_2534016367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2534016367"/>
            <w:bookmarkStart w:id="293" w:name="__Fieldmark__191_2534016367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2534016367"/>
            <w:bookmarkStart w:id="295" w:name="__Fieldmark__193_2534016367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2534016367"/>
            <w:bookmarkStart w:id="297" w:name="__Fieldmark__194_2534016367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2534016367"/>
            <w:bookmarkStart w:id="299" w:name="__Fieldmark__195_2534016367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2534016367"/>
            <w:bookmarkStart w:id="301" w:name="__Fieldmark__196_2534016367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2534016367"/>
            <w:bookmarkStart w:id="303" w:name="__Fieldmark__197_2534016367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2534016367"/>
            <w:bookmarkStart w:id="305" w:name="__Fieldmark__198_2534016367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2534016367"/>
            <w:bookmarkStart w:id="307" w:name="__Fieldmark__199_2534016367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2534016367"/>
            <w:bookmarkStart w:id="309" w:name="__Fieldmark__200_2534016367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2534016367"/>
            <w:bookmarkStart w:id="311" w:name="__Fieldmark__201_2534016367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2534016367"/>
            <w:bookmarkStart w:id="313" w:name="__Fieldmark__202_2534016367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2534016367"/>
            <w:bookmarkStart w:id="315" w:name="__Fieldmark__203_2534016367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2534016367"/>
            <w:bookmarkStart w:id="317" w:name="__Fieldmark__204_2534016367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2534016367"/>
            <w:bookmarkStart w:id="319" w:name="__Fieldmark__205_2534016367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2534016367"/>
            <w:bookmarkStart w:id="321" w:name="__Fieldmark__206_2534016367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2534016367"/>
            <w:bookmarkStart w:id="323" w:name="__Fieldmark__207_2534016367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2534016367"/>
            <w:bookmarkStart w:id="325" w:name="__Fieldmark__208_2534016367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/dif0t434vuhd9jw/Revit_Checklist.doc?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6:00Z</dcterms:created>
  <dc:creator>Lisa Dorsey</dc:creator>
  <dc:description/>
  <cp:keywords/>
  <dc:language>en-US</dc:language>
  <cp:lastModifiedBy>Lisa Dorsey</cp:lastModifiedBy>
  <cp:lastPrinted>2023-10-17T11:49:00Z</cp:lastPrinted>
  <dcterms:modified xsi:type="dcterms:W3CDTF">2023-10-17T17:50:00Z</dcterms:modified>
  <cp:revision>44</cp:revision>
  <dc:subject/>
  <dc:title> </dc:title>
</cp:coreProperties>
</file>